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jc w:val="both"/>
        <w:rPr>
          <w:b/>
          <w:b/>
          <w:spacing w:val="-3"/>
        </w:rPr>
      </w:pPr>
      <w:r>
        <w:rPr>
          <w:b/>
          <w:spacing w:val="-3"/>
        </w:rPr>
        <w:t>Advocatenkantoor Steijnen, Olof &amp; Stelling</w:t>
      </w:r>
    </w:p>
    <w:p>
      <w:pPr>
        <w:pStyle w:val="Normal"/>
        <w:tabs>
          <w:tab w:val="clear" w:pos="720"/>
          <w:tab w:val="left" w:pos="-1440" w:leader="none"/>
          <w:tab w:val="left" w:pos="-720" w:leader="none"/>
        </w:tabs>
        <w:jc w:val="both"/>
        <w:rPr>
          <w:b/>
          <w:b/>
          <w:spacing w:val="-3"/>
        </w:rPr>
      </w:pPr>
      <w:r>
        <w:rPr>
          <w:b/>
          <w:spacing w:val="-3"/>
        </w:rPr>
        <w:t>Couwenhoven 52-05</w:t>
      </w:r>
    </w:p>
    <w:p>
      <w:pPr>
        <w:pStyle w:val="Normal"/>
        <w:tabs>
          <w:tab w:val="clear" w:pos="720"/>
          <w:tab w:val="left" w:pos="-1440" w:leader="none"/>
          <w:tab w:val="left" w:pos="-720" w:leader="none"/>
        </w:tabs>
        <w:jc w:val="both"/>
        <w:rPr>
          <w:b/>
          <w:b/>
          <w:spacing w:val="-3"/>
        </w:rPr>
      </w:pPr>
      <w:r>
        <w:rPr>
          <w:b/>
          <w:spacing w:val="-3"/>
        </w:rPr>
        <w:t>3703 ER Zeist</w:t>
      </w:r>
    </w:p>
    <w:p>
      <w:pPr>
        <w:pStyle w:val="Normal"/>
        <w:tabs>
          <w:tab w:val="clear" w:pos="720"/>
          <w:tab w:val="left" w:pos="-1440" w:leader="none"/>
          <w:tab w:val="left" w:pos="-720" w:leader="none"/>
        </w:tabs>
        <w:jc w:val="both"/>
        <w:rPr>
          <w:b/>
          <w:b/>
          <w:spacing w:val="-3"/>
        </w:rPr>
      </w:pPr>
      <w:r>
        <w:rPr>
          <w:b/>
          <w:spacing w:val="-3"/>
        </w:rPr>
        <w:t>tel. 030-6956867</w:t>
      </w:r>
    </w:p>
    <w:p>
      <w:pPr>
        <w:pStyle w:val="Normal"/>
        <w:tabs>
          <w:tab w:val="clear" w:pos="720"/>
          <w:tab w:val="left" w:pos="-1440" w:leader="none"/>
          <w:tab w:val="left" w:pos="-720" w:leader="none"/>
        </w:tabs>
        <w:jc w:val="both"/>
        <w:rPr>
          <w:b/>
          <w:b/>
          <w:spacing w:val="-3"/>
        </w:rPr>
      </w:pPr>
      <w:r>
        <w:rPr>
          <w:b/>
          <w:spacing w:val="-3"/>
        </w:rPr>
        <w:t>e-mail: sagitar@hetnet.nl</w:t>
      </w:r>
    </w:p>
    <w:p>
      <w:pPr>
        <w:pStyle w:val="Normal"/>
        <w:tabs>
          <w:tab w:val="clear" w:pos="720"/>
          <w:tab w:val="left" w:pos="-1440" w:leader="none"/>
          <w:tab w:val="left" w:pos="-720" w:leader="none"/>
        </w:tabs>
        <w:jc w:val="both"/>
        <w:rPr>
          <w:b/>
          <w:b/>
          <w:spacing w:val="-3"/>
        </w:rPr>
      </w:pPr>
      <w:r>
        <w:rPr>
          <w:b/>
          <w:spacing w:val="-3"/>
        </w:rPr>
      </w:r>
    </w:p>
    <w:p>
      <w:pPr>
        <w:pStyle w:val="Normal"/>
        <w:tabs>
          <w:tab w:val="clear" w:pos="720"/>
          <w:tab w:val="left" w:pos="-1440" w:leader="none"/>
          <w:tab w:val="left" w:pos="-720" w:leader="none"/>
        </w:tabs>
        <w:jc w:val="both"/>
        <w:rPr>
          <w:b/>
          <w:b/>
          <w:spacing w:val="-3"/>
        </w:rPr>
      </w:pPr>
      <w:r>
        <w:rPr>
          <w:b/>
          <w:spacing w:val="-3"/>
        </w:rPr>
      </w:r>
    </w:p>
    <w:p>
      <w:pPr>
        <w:pStyle w:val="Normal"/>
        <w:tabs>
          <w:tab w:val="clear" w:pos="720"/>
          <w:tab w:val="left" w:pos="-1440" w:leader="none"/>
          <w:tab w:val="left" w:pos="-720" w:leader="none"/>
        </w:tabs>
        <w:jc w:val="both"/>
        <w:rPr>
          <w:spacing w:val="-3"/>
        </w:rPr>
      </w:pPr>
      <w:r>
        <w:rPr>
          <w:spacing w:val="-3"/>
        </w:rPr>
        <w:t>Gerechtshof  Den haag</w:t>
      </w:r>
    </w:p>
    <w:p>
      <w:pPr>
        <w:pStyle w:val="Normal"/>
        <w:tabs>
          <w:tab w:val="clear" w:pos="720"/>
          <w:tab w:val="left" w:pos="-1440" w:leader="none"/>
          <w:tab w:val="left" w:pos="-720" w:leader="none"/>
        </w:tabs>
        <w:jc w:val="both"/>
        <w:rPr>
          <w:spacing w:val="-3"/>
        </w:rPr>
      </w:pPr>
      <w:r>
        <w:rPr>
          <w:spacing w:val="-3"/>
        </w:rPr>
        <w:t>sector strafrecht</w:t>
      </w:r>
    </w:p>
    <w:p>
      <w:pPr>
        <w:pStyle w:val="Normal"/>
        <w:tabs>
          <w:tab w:val="clear" w:pos="720"/>
          <w:tab w:val="left" w:pos="-1440" w:leader="none"/>
          <w:tab w:val="left" w:pos="-720" w:leader="none"/>
        </w:tabs>
        <w:jc w:val="both"/>
        <w:rPr>
          <w:spacing w:val="-3"/>
        </w:rPr>
      </w:pPr>
      <w:r>
        <w:rPr>
          <w:spacing w:val="-3"/>
        </w:rPr>
        <w:t>t.a.v. de beklagkamer</w:t>
      </w:r>
    </w:p>
    <w:p>
      <w:pPr>
        <w:pStyle w:val="Normal"/>
        <w:tabs>
          <w:tab w:val="clear" w:pos="720"/>
          <w:tab w:val="left" w:pos="-1440" w:leader="none"/>
          <w:tab w:val="left" w:pos="-720" w:leader="none"/>
        </w:tabs>
        <w:jc w:val="both"/>
        <w:rPr>
          <w:spacing w:val="-3"/>
        </w:rPr>
      </w:pPr>
      <w:r>
        <w:rPr>
          <w:spacing w:val="-3"/>
        </w:rPr>
        <w:t>Postbus 20302</w:t>
      </w:r>
    </w:p>
    <w:p>
      <w:pPr>
        <w:pStyle w:val="Normal"/>
        <w:tabs>
          <w:tab w:val="clear" w:pos="720"/>
          <w:tab w:val="left" w:pos="-1440" w:leader="none"/>
          <w:tab w:val="left" w:pos="-720" w:leader="none"/>
        </w:tabs>
        <w:jc w:val="both"/>
        <w:rPr>
          <w:spacing w:val="-3"/>
        </w:rPr>
      </w:pPr>
      <w:r>
        <w:rPr>
          <w:spacing w:val="-3"/>
        </w:rPr>
        <w:t>2500 EH Den haag</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 xml:space="preserve">30 december 2007 </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left" w:pos="-1440" w:leader="none"/>
          <w:tab w:val="left" w:pos="-720" w:leader="none"/>
          <w:tab w:val="left" w:pos="0" w:leader="none"/>
          <w:tab w:val="left" w:pos="720" w:leader="none"/>
        </w:tabs>
        <w:ind w:left="1440" w:hanging="1440"/>
        <w:jc w:val="both"/>
        <w:rPr/>
      </w:pPr>
      <w:r>
        <w:rPr>
          <w:b/>
          <w:spacing w:val="-3"/>
        </w:rPr>
        <w:t>betreft</w:t>
      </w:r>
      <w:r>
        <w:rPr>
          <w:spacing w:val="-3"/>
        </w:rPr>
        <w:t>:</w:t>
        <w:tab/>
        <w:t>beroep op voet van art 12 Sv. inzake weigering van het OM om over te gaan tot vervolging wegens straf</w:t>
        <w:softHyphen/>
        <w:t>rechtelijke verantwoordelijkheid (command responsi</w:t>
        <w:softHyphen/>
        <w:t>bility en/of aider and abettor liability) inzake schendingen van het humanitair oorlogsrecht en ande</w:t>
        <w:softHyphen/>
        <w:t>re ern</w:t>
        <w:softHyphen/>
        <w:t xml:space="preserve">stige </w:t>
        <w:softHyphen/>
        <w:t>schendingen van het internationaal huma</w:t>
        <w:softHyphen/>
        <w:t>nitair recht door nederlandse troepen in Afghanis</w:t>
        <w:softHyphen/>
        <w:t>ta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Tegen de overigens volstrekt niet onderbouwde weigering van het OM te Den Haag, welke in copie bij dit beroepschrift wordt gevoegd, tot het instellen van strafrechte</w:t>
        <w:softHyphen/>
        <w:t xml:space="preserve">lijke vervolging tegen </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pPr>
      <w:r>
        <w:rPr>
          <w:b/>
          <w:spacing w:val="-3"/>
          <w:u w:val="single"/>
        </w:rPr>
        <w:t>1.</w:t>
      </w:r>
      <w:r>
        <w:rPr>
          <w:spacing w:val="-3"/>
        </w:rPr>
        <w:tab/>
      </w:r>
      <w:r>
        <w:rPr>
          <w:b/>
          <w:spacing w:val="-3"/>
          <w:u w:val="single"/>
        </w:rPr>
        <w:t>generaal Dick Berlijn</w:t>
      </w:r>
    </w:p>
    <w:p>
      <w:pPr>
        <w:pStyle w:val="Normal"/>
        <w:tabs>
          <w:tab w:val="clear" w:pos="720"/>
          <w:tab w:val="left" w:pos="-1440" w:leader="none"/>
          <w:tab w:val="left" w:pos="-720" w:leader="none"/>
        </w:tabs>
        <w:jc w:val="both"/>
        <w:rPr>
          <w:b/>
          <w:b/>
          <w:spacing w:val="-3"/>
          <w:u w:val="single"/>
        </w:rPr>
      </w:pPr>
      <w:r>
        <w:rPr>
          <w:b/>
          <w:spacing w:val="-3"/>
          <w:u w:val="single"/>
        </w:rPr>
      </w:r>
    </w:p>
    <w:p>
      <w:pPr>
        <w:pStyle w:val="Normal"/>
        <w:tabs>
          <w:tab w:val="clear" w:pos="720"/>
          <w:tab w:val="left" w:pos="-1440" w:leader="none"/>
          <w:tab w:val="left" w:pos="-720" w:leader="none"/>
        </w:tabs>
        <w:jc w:val="both"/>
        <w:rPr/>
      </w:pPr>
      <w:r>
        <w:rPr>
          <w:b/>
          <w:spacing w:val="-3"/>
          <w:u w:val="single"/>
        </w:rPr>
        <w:t>2.</w:t>
      </w:r>
      <w:r>
        <w:rPr>
          <w:spacing w:val="-3"/>
        </w:rPr>
        <w:tab/>
      </w:r>
      <w:r>
        <w:rPr>
          <w:b/>
          <w:spacing w:val="-3"/>
          <w:u w:val="single"/>
        </w:rPr>
        <w:t>generaal Ton van Loon</w:t>
      </w:r>
    </w:p>
    <w:p>
      <w:pPr>
        <w:pStyle w:val="Normal"/>
        <w:tabs>
          <w:tab w:val="clear" w:pos="720"/>
          <w:tab w:val="left" w:pos="-1440" w:leader="none"/>
          <w:tab w:val="left" w:pos="-720" w:leader="none"/>
        </w:tabs>
        <w:jc w:val="both"/>
        <w:rPr>
          <w:b/>
          <w:b/>
          <w:spacing w:val="-3"/>
          <w:u w:val="single"/>
        </w:rPr>
      </w:pPr>
      <w:r>
        <w:rPr>
          <w:b/>
          <w:spacing w:val="-3"/>
          <w:u w:val="single"/>
        </w:rPr>
      </w:r>
    </w:p>
    <w:p>
      <w:pPr>
        <w:pStyle w:val="Normal"/>
        <w:tabs>
          <w:tab w:val="clear" w:pos="720"/>
          <w:tab w:val="left" w:pos="-1440" w:leader="none"/>
          <w:tab w:val="left" w:pos="-720" w:leader="none"/>
          <w:tab w:val="left" w:pos="0" w:leader="none"/>
        </w:tabs>
        <w:ind w:left="720" w:hanging="720"/>
        <w:jc w:val="both"/>
        <w:rPr/>
      </w:pPr>
      <w:r>
        <w:rPr>
          <w:b/>
          <w:spacing w:val="-3"/>
          <w:u w:val="single"/>
        </w:rPr>
        <w:t>3.</w:t>
      </w:r>
      <w:r>
        <w:rPr>
          <w:spacing w:val="-3"/>
        </w:rPr>
        <w:tab/>
      </w:r>
      <w:r>
        <w:rPr>
          <w:b/>
          <w:spacing w:val="-3"/>
          <w:u w:val="single"/>
        </w:rPr>
        <w:t>kolonel Hans van Griensven</w:t>
      </w:r>
    </w:p>
    <w:p>
      <w:pPr>
        <w:pStyle w:val="Normal"/>
        <w:tabs>
          <w:tab w:val="clear" w:pos="720"/>
          <w:tab w:val="left" w:pos="-1440" w:leader="none"/>
          <w:tab w:val="left" w:pos="-720" w:leader="none"/>
        </w:tabs>
        <w:jc w:val="both"/>
        <w:rPr>
          <w:b/>
          <w:b/>
          <w:spacing w:val="-3"/>
          <w:u w:val="single"/>
        </w:rPr>
      </w:pPr>
      <w:r>
        <w:rPr>
          <w:b/>
          <w:spacing w:val="-3"/>
          <w:u w:val="single"/>
        </w:rPr>
      </w:r>
    </w:p>
    <w:p>
      <w:pPr>
        <w:pStyle w:val="Normal"/>
        <w:tabs>
          <w:tab w:val="clear" w:pos="720"/>
          <w:tab w:val="left" w:pos="-1440" w:leader="none"/>
          <w:tab w:val="left" w:pos="-720" w:leader="none"/>
          <w:tab w:val="left" w:pos="0" w:leader="none"/>
        </w:tabs>
        <w:ind w:left="720" w:hanging="720"/>
        <w:jc w:val="both"/>
        <w:rPr/>
      </w:pPr>
      <w:r>
        <w:rPr>
          <w:b/>
          <w:spacing w:val="-3"/>
          <w:u w:val="single"/>
        </w:rPr>
        <w:t>4.</w:t>
      </w:r>
      <w:r>
        <w:rPr>
          <w:b/>
          <w:spacing w:val="-3"/>
        </w:rPr>
        <w:tab/>
      </w:r>
      <w:r>
        <w:rPr>
          <w:b/>
          <w:spacing w:val="-3"/>
          <w:u w:val="single"/>
        </w:rPr>
        <w:t>Secretaris-Generaal van de NAVO Jaap de Hoop Scheffer</w:t>
      </w:r>
    </w:p>
    <w:p>
      <w:pPr>
        <w:pStyle w:val="Normal"/>
        <w:tabs>
          <w:tab w:val="clear" w:pos="720"/>
          <w:tab w:val="left" w:pos="-1440" w:leader="none"/>
          <w:tab w:val="left" w:pos="-720" w:leader="none"/>
        </w:tabs>
        <w:jc w:val="both"/>
        <w:rPr>
          <w:b/>
          <w:b/>
          <w:spacing w:val="-3"/>
          <w:u w:val="single"/>
        </w:rPr>
      </w:pPr>
      <w:r>
        <w:rPr>
          <w:b/>
          <w:spacing w:val="-3"/>
          <w:u w:val="single"/>
        </w:rPr>
      </w:r>
    </w:p>
    <w:p>
      <w:pPr>
        <w:pStyle w:val="Normal"/>
        <w:tabs>
          <w:tab w:val="clear" w:pos="720"/>
          <w:tab w:val="left" w:pos="-1440" w:leader="none"/>
          <w:tab w:val="left" w:pos="-720" w:leader="none"/>
        </w:tabs>
        <w:jc w:val="both"/>
        <w:rPr/>
      </w:pPr>
      <w:r>
        <w:rPr>
          <w:b/>
          <w:spacing w:val="-3"/>
          <w:u w:val="single"/>
        </w:rPr>
        <w:t>5.</w:t>
      </w:r>
      <w:r>
        <w:rPr>
          <w:spacing w:val="-3"/>
        </w:rPr>
        <w:tab/>
      </w:r>
      <w:r>
        <w:rPr>
          <w:b/>
          <w:spacing w:val="-3"/>
          <w:u w:val="single"/>
        </w:rPr>
        <w:t xml:space="preserve">secretaris-generaal van het Ministerie van defensie </w:t>
      </w:r>
    </w:p>
    <w:p>
      <w:pPr>
        <w:pStyle w:val="Normal"/>
        <w:tabs>
          <w:tab w:val="clear" w:pos="720"/>
          <w:tab w:val="left" w:pos="-1440" w:leader="none"/>
          <w:tab w:val="left" w:pos="-720" w:leader="none"/>
          <w:tab w:val="left" w:pos="0" w:leader="none"/>
        </w:tabs>
        <w:ind w:left="720" w:hanging="720"/>
        <w:jc w:val="both"/>
        <w:rPr>
          <w:b/>
          <w:b/>
          <w:spacing w:val="-3"/>
        </w:rPr>
      </w:pPr>
      <w:r>
        <w:rPr>
          <w:spacing w:val="-3"/>
        </w:rPr>
        <w:tab/>
      </w:r>
      <w:r>
        <w:rPr>
          <w:b/>
          <w:spacing w:val="-3"/>
          <w:u w:val="single"/>
        </w:rPr>
        <w:t>A.H.C. Annink</w:t>
      </w:r>
    </w:p>
    <w:p>
      <w:pPr>
        <w:pStyle w:val="Normal"/>
        <w:tabs>
          <w:tab w:val="clear" w:pos="720"/>
          <w:tab w:val="left" w:pos="-1440" w:leader="none"/>
          <w:tab w:val="left" w:pos="-720" w:leader="none"/>
        </w:tabs>
        <w:jc w:val="both"/>
        <w:rPr>
          <w:b/>
          <w:b/>
          <w:spacing w:val="-3"/>
        </w:rPr>
      </w:pPr>
      <w:r>
        <w:rPr>
          <w:b/>
          <w:spacing w:val="-3"/>
        </w:rPr>
      </w:r>
    </w:p>
    <w:p>
      <w:pPr>
        <w:pStyle w:val="Normal"/>
        <w:tabs>
          <w:tab w:val="clear" w:pos="720"/>
          <w:tab w:val="left" w:pos="-1440" w:leader="none"/>
          <w:tab w:val="left" w:pos="-720" w:leader="none"/>
          <w:tab w:val="left" w:pos="0" w:leader="none"/>
        </w:tabs>
        <w:ind w:left="720" w:hanging="720"/>
        <w:jc w:val="both"/>
        <w:rPr/>
      </w:pPr>
      <w:r>
        <w:rPr>
          <w:b/>
          <w:spacing w:val="-3"/>
          <w:u w:val="single"/>
        </w:rPr>
        <w:t>6.</w:t>
      </w:r>
      <w:r>
        <w:rPr>
          <w:b/>
          <w:spacing w:val="-3"/>
        </w:rPr>
        <w:tab/>
      </w:r>
      <w:r>
        <w:rPr>
          <w:b/>
          <w:spacing w:val="-3"/>
          <w:u w:val="single"/>
        </w:rPr>
        <w:t>secretaris-generaal van het Ministerie van buitenlandse zaken Ph. de Heer</w:t>
      </w:r>
    </w:p>
    <w:p>
      <w:pPr>
        <w:pStyle w:val="Normal"/>
        <w:tabs>
          <w:tab w:val="clear" w:pos="720"/>
          <w:tab w:val="left" w:pos="-1440" w:leader="none"/>
          <w:tab w:val="left" w:pos="-720" w:leader="none"/>
        </w:tabs>
        <w:jc w:val="both"/>
        <w:rPr>
          <w:b/>
          <w:b/>
          <w:spacing w:val="-3"/>
          <w:u w:val="single"/>
        </w:rPr>
      </w:pPr>
      <w:r>
        <w:rPr>
          <w:b/>
          <w:spacing w:val="-3"/>
          <w:u w:val="single"/>
        </w:rPr>
      </w:r>
    </w:p>
    <w:p>
      <w:pPr>
        <w:pStyle w:val="Normal"/>
        <w:tabs>
          <w:tab w:val="clear" w:pos="720"/>
          <w:tab w:val="left" w:pos="-1440" w:leader="none"/>
          <w:tab w:val="left" w:pos="-720" w:leader="none"/>
        </w:tabs>
        <w:jc w:val="both"/>
        <w:rPr>
          <w:spacing w:val="-3"/>
        </w:rPr>
      </w:pPr>
      <w:r>
        <w:rPr>
          <w:spacing w:val="-3"/>
        </w:rPr>
        <w:t>vanweg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b/>
          <w:b/>
          <w:spacing w:val="-3"/>
        </w:rPr>
      </w:pPr>
      <w:r>
        <w:rPr>
          <w:b/>
          <w:spacing w:val="-3"/>
        </w:rPr>
        <w:t>-</w:t>
        <w:tab/>
        <w:t>medeplichtigheid aan schending van het geweldsverbod terzake van oorlogshandelingen in Afghanistan;</w:t>
      </w:r>
    </w:p>
    <w:p>
      <w:pPr>
        <w:pStyle w:val="Normal"/>
        <w:tabs>
          <w:tab w:val="clear" w:pos="720"/>
          <w:tab w:val="left" w:pos="-1440" w:leader="none"/>
          <w:tab w:val="left" w:pos="-720" w:leader="none"/>
        </w:tabs>
        <w:jc w:val="both"/>
        <w:rPr>
          <w:b/>
          <w:b/>
          <w:spacing w:val="-3"/>
        </w:rPr>
      </w:pPr>
      <w:r>
        <w:rPr>
          <w:b/>
          <w:spacing w:val="-3"/>
        </w:rPr>
      </w:r>
    </w:p>
    <w:p>
      <w:pPr>
        <w:pStyle w:val="Normal"/>
        <w:tabs>
          <w:tab w:val="clear" w:pos="720"/>
          <w:tab w:val="left" w:pos="-1440" w:leader="none"/>
          <w:tab w:val="left" w:pos="-720" w:leader="none"/>
          <w:tab w:val="left" w:pos="0" w:leader="none"/>
        </w:tabs>
        <w:ind w:left="720" w:hanging="720"/>
        <w:jc w:val="both"/>
        <w:rPr>
          <w:b/>
          <w:b/>
          <w:spacing w:val="-3"/>
        </w:rPr>
      </w:pPr>
      <w:r>
        <w:rPr>
          <w:b/>
          <w:spacing w:val="-3"/>
        </w:rPr>
        <w:t>-</w:t>
        <w:tab/>
        <w:t>medeplichtigheid aan het maken van de burgerbevolking tot doelwit bij militaire acties in Afghanistan;</w:t>
      </w:r>
    </w:p>
    <w:p>
      <w:pPr>
        <w:pStyle w:val="Normal"/>
        <w:tabs>
          <w:tab w:val="clear" w:pos="720"/>
          <w:tab w:val="left" w:pos="-1440" w:leader="none"/>
          <w:tab w:val="left" w:pos="-720" w:leader="none"/>
        </w:tabs>
        <w:jc w:val="both"/>
        <w:rPr>
          <w:b/>
          <w:b/>
          <w:spacing w:val="-3"/>
        </w:rPr>
      </w:pPr>
      <w:r>
        <w:rPr>
          <w:b/>
          <w:spacing w:val="-3"/>
        </w:rPr>
      </w:r>
    </w:p>
    <w:p>
      <w:pPr>
        <w:pStyle w:val="Normal"/>
        <w:tabs>
          <w:tab w:val="clear" w:pos="720"/>
          <w:tab w:val="left" w:pos="-1440" w:leader="none"/>
          <w:tab w:val="left" w:pos="-720" w:leader="none"/>
          <w:tab w:val="left" w:pos="0" w:leader="none"/>
        </w:tabs>
        <w:ind w:left="720" w:hanging="720"/>
        <w:jc w:val="both"/>
        <w:rPr>
          <w:b/>
          <w:b/>
          <w:spacing w:val="-3"/>
        </w:rPr>
      </w:pPr>
      <w:r>
        <w:rPr>
          <w:b/>
          <w:spacing w:val="-3"/>
        </w:rPr>
        <w:tab/>
        <w:t>en/of</w:t>
      </w:r>
    </w:p>
    <w:p>
      <w:pPr>
        <w:pStyle w:val="Normal"/>
        <w:tabs>
          <w:tab w:val="clear" w:pos="720"/>
          <w:tab w:val="left" w:pos="-1440" w:leader="none"/>
          <w:tab w:val="left" w:pos="-720" w:leader="none"/>
        </w:tabs>
        <w:jc w:val="both"/>
        <w:rPr>
          <w:b/>
          <w:b/>
          <w:spacing w:val="-3"/>
        </w:rPr>
      </w:pPr>
      <w:r>
        <w:rPr>
          <w:b/>
          <w:spacing w:val="-3"/>
        </w:rPr>
      </w:r>
    </w:p>
    <w:p>
      <w:pPr>
        <w:pStyle w:val="Normal"/>
        <w:tabs>
          <w:tab w:val="clear" w:pos="720"/>
          <w:tab w:val="left" w:pos="-1440" w:leader="none"/>
          <w:tab w:val="left" w:pos="-720" w:leader="none"/>
          <w:tab w:val="left" w:pos="0" w:leader="none"/>
        </w:tabs>
        <w:ind w:left="720" w:hanging="720"/>
        <w:jc w:val="both"/>
        <w:rPr>
          <w:b/>
          <w:b/>
          <w:spacing w:val="-3"/>
        </w:rPr>
      </w:pPr>
      <w:r>
        <w:rPr>
          <w:b/>
          <w:spacing w:val="-3"/>
        </w:rPr>
        <w:t>-</w:t>
        <w:tab/>
        <w:t>medeplichtigheid aan het uitvoeren van militaire acties in Afghanistan waarbij onevenredige schade aan de burger</w:t>
        <w:softHyphen/>
        <w:t>bevolking werd en wordt toegebracht;</w:t>
      </w:r>
    </w:p>
    <w:p>
      <w:pPr>
        <w:pStyle w:val="Normal"/>
        <w:tabs>
          <w:tab w:val="clear" w:pos="720"/>
          <w:tab w:val="left" w:pos="-1440" w:leader="none"/>
          <w:tab w:val="left" w:pos="-720" w:leader="none"/>
        </w:tabs>
        <w:jc w:val="both"/>
        <w:rPr>
          <w:b/>
          <w:b/>
          <w:spacing w:val="-3"/>
        </w:rPr>
      </w:pPr>
      <w:r>
        <w:rPr>
          <w:b/>
          <w:spacing w:val="-3"/>
        </w:rPr>
      </w:r>
    </w:p>
    <w:p>
      <w:pPr>
        <w:pStyle w:val="Normal"/>
        <w:tabs>
          <w:tab w:val="clear" w:pos="720"/>
          <w:tab w:val="left" w:pos="-1440" w:leader="none"/>
          <w:tab w:val="left" w:pos="-720" w:leader="none"/>
          <w:tab w:val="left" w:pos="0" w:leader="none"/>
        </w:tabs>
        <w:ind w:left="720" w:hanging="720"/>
        <w:jc w:val="both"/>
        <w:rPr/>
      </w:pPr>
      <w:r>
        <w:rPr>
          <w:spacing w:val="-3"/>
        </w:rPr>
        <w:tab/>
      </w:r>
      <w:r>
        <w:rPr>
          <w:b/>
          <w:spacing w:val="-3"/>
        </w:rPr>
        <w:t>en/of</w:t>
      </w:r>
    </w:p>
    <w:p>
      <w:pPr>
        <w:pStyle w:val="Normal"/>
        <w:tabs>
          <w:tab w:val="clear" w:pos="720"/>
          <w:tab w:val="left" w:pos="-1440" w:leader="none"/>
          <w:tab w:val="left" w:pos="-720" w:leader="none"/>
        </w:tabs>
        <w:jc w:val="both"/>
        <w:rPr>
          <w:b/>
          <w:b/>
          <w:spacing w:val="-3"/>
        </w:rPr>
      </w:pPr>
      <w:r>
        <w:rPr>
          <w:b/>
          <w:spacing w:val="-3"/>
        </w:rPr>
      </w:r>
    </w:p>
    <w:p>
      <w:pPr>
        <w:pStyle w:val="Normal"/>
        <w:tabs>
          <w:tab w:val="clear" w:pos="720"/>
          <w:tab w:val="left" w:pos="-1440" w:leader="none"/>
          <w:tab w:val="left" w:pos="-720" w:leader="none"/>
          <w:tab w:val="left" w:pos="0" w:leader="none"/>
        </w:tabs>
        <w:ind w:left="720" w:hanging="720"/>
        <w:jc w:val="both"/>
        <w:rPr>
          <w:spacing w:val="-3"/>
        </w:rPr>
      </w:pPr>
      <w:r>
        <w:rPr>
          <w:b/>
          <w:spacing w:val="-3"/>
        </w:rPr>
        <w:t>-</w:t>
        <w:tab/>
        <w:t xml:space="preserve">medeplichtigheid aan het uitvoeren van militaire acties in Afghanistan waarbij niet alle door het internationale humanitaire recht vereiste voorzorgen en waarborgen om de civiele bevolking zoveel mogelijk te ontzien in acht </w:t>
      </w:r>
    </w:p>
    <w:p>
      <w:pPr>
        <w:pStyle w:val="Normal"/>
        <w:tabs>
          <w:tab w:val="clear" w:pos="720"/>
          <w:tab w:val="left" w:pos="-1440" w:leader="none"/>
          <w:tab w:val="left" w:pos="-720" w:leader="none"/>
          <w:tab w:val="left" w:pos="0" w:leader="none"/>
        </w:tabs>
        <w:ind w:left="720" w:hanging="720"/>
        <w:jc w:val="both"/>
        <w:rPr>
          <w:b/>
          <w:b/>
          <w:spacing w:val="-3"/>
        </w:rPr>
      </w:pPr>
      <w:r>
        <w:rPr>
          <w:b/>
          <w:spacing w:val="-3"/>
        </w:rPr>
        <w:tab/>
        <w:t>zijn en worden genomen;</w:t>
      </w:r>
    </w:p>
    <w:p>
      <w:pPr>
        <w:pStyle w:val="Normal"/>
        <w:tabs>
          <w:tab w:val="clear" w:pos="720"/>
          <w:tab w:val="left" w:pos="-1440" w:leader="none"/>
          <w:tab w:val="left" w:pos="-720" w:leader="none"/>
        </w:tabs>
        <w:jc w:val="both"/>
        <w:rPr>
          <w:b/>
          <w:b/>
          <w:spacing w:val="-3"/>
        </w:rPr>
      </w:pPr>
      <w:r>
        <w:rPr>
          <w:b/>
          <w:spacing w:val="-3"/>
        </w:rPr>
      </w:r>
    </w:p>
    <w:p>
      <w:pPr>
        <w:pStyle w:val="Normal"/>
        <w:tabs>
          <w:tab w:val="clear" w:pos="720"/>
          <w:tab w:val="left" w:pos="-1440" w:leader="none"/>
          <w:tab w:val="left" w:pos="-720" w:leader="none"/>
          <w:tab w:val="left" w:pos="0" w:leader="none"/>
        </w:tabs>
        <w:ind w:left="720" w:hanging="720"/>
        <w:jc w:val="both"/>
        <w:rPr>
          <w:b/>
          <w:b/>
          <w:spacing w:val="-3"/>
        </w:rPr>
      </w:pPr>
      <w:r>
        <w:rPr>
          <w:b/>
          <w:spacing w:val="-3"/>
        </w:rPr>
        <w:tab/>
        <w:t>en/of</w:t>
      </w:r>
    </w:p>
    <w:p>
      <w:pPr>
        <w:pStyle w:val="Normal"/>
        <w:tabs>
          <w:tab w:val="clear" w:pos="720"/>
          <w:tab w:val="left" w:pos="-1440" w:leader="none"/>
          <w:tab w:val="left" w:pos="-720" w:leader="none"/>
        </w:tabs>
        <w:jc w:val="both"/>
        <w:rPr>
          <w:b/>
          <w:b/>
          <w:spacing w:val="-3"/>
        </w:rPr>
      </w:pPr>
      <w:r>
        <w:rPr>
          <w:b/>
          <w:spacing w:val="-3"/>
        </w:rPr>
      </w:r>
    </w:p>
    <w:p>
      <w:pPr>
        <w:pStyle w:val="Normal"/>
        <w:tabs>
          <w:tab w:val="clear" w:pos="720"/>
          <w:tab w:val="left" w:pos="-1440" w:leader="none"/>
          <w:tab w:val="left" w:pos="-720" w:leader="none"/>
          <w:tab w:val="left" w:pos="0" w:leader="none"/>
        </w:tabs>
        <w:ind w:left="720" w:hanging="720"/>
        <w:jc w:val="both"/>
        <w:rPr>
          <w:b/>
          <w:b/>
          <w:spacing w:val="-3"/>
        </w:rPr>
      </w:pPr>
      <w:r>
        <w:rPr>
          <w:b/>
          <w:spacing w:val="-3"/>
        </w:rPr>
        <w:t>-</w:t>
        <w:tab/>
        <w:t>medeplichtigheid aan schendingen van het Anti-Folterver</w:t>
        <w:softHyphen/>
        <w:t>drag bij het uitvoeren van militaire operaties in Afgha-n</w:t>
        <w:softHyphen/>
        <w:t>istan;</w:t>
      </w:r>
    </w:p>
    <w:p>
      <w:pPr>
        <w:pStyle w:val="Normal"/>
        <w:tabs>
          <w:tab w:val="clear" w:pos="720"/>
          <w:tab w:val="left" w:pos="-1440" w:leader="none"/>
          <w:tab w:val="left" w:pos="-720" w:leader="none"/>
        </w:tabs>
        <w:jc w:val="both"/>
        <w:rPr>
          <w:b/>
          <w:b/>
          <w:spacing w:val="-3"/>
        </w:rPr>
      </w:pPr>
      <w:r>
        <w:rPr>
          <w:b/>
          <w:spacing w:val="-3"/>
        </w:rPr>
      </w:r>
    </w:p>
    <w:p>
      <w:pPr>
        <w:pStyle w:val="Normal"/>
        <w:tabs>
          <w:tab w:val="clear" w:pos="720"/>
          <w:tab w:val="left" w:pos="-1440" w:leader="none"/>
          <w:tab w:val="left" w:pos="-720" w:leader="none"/>
          <w:tab w:val="left" w:pos="0" w:leader="none"/>
        </w:tabs>
        <w:ind w:left="720" w:hanging="720"/>
        <w:jc w:val="both"/>
        <w:rPr>
          <w:b/>
          <w:b/>
          <w:spacing w:val="-3"/>
        </w:rPr>
      </w:pPr>
      <w:r>
        <w:rPr>
          <w:b/>
          <w:spacing w:val="-3"/>
        </w:rPr>
        <w:tab/>
        <w:t>en/of</w:t>
      </w:r>
    </w:p>
    <w:p>
      <w:pPr>
        <w:pStyle w:val="Normal"/>
        <w:tabs>
          <w:tab w:val="clear" w:pos="720"/>
          <w:tab w:val="left" w:pos="-1440" w:leader="none"/>
          <w:tab w:val="left" w:pos="-720" w:leader="none"/>
        </w:tabs>
        <w:jc w:val="both"/>
        <w:rPr>
          <w:b/>
          <w:b/>
          <w:spacing w:val="-3"/>
        </w:rPr>
      </w:pPr>
      <w:r>
        <w:rPr>
          <w:b/>
          <w:spacing w:val="-3"/>
        </w:rPr>
      </w:r>
    </w:p>
    <w:p>
      <w:pPr>
        <w:pStyle w:val="Normal"/>
        <w:tabs>
          <w:tab w:val="clear" w:pos="720"/>
          <w:tab w:val="left" w:pos="-1440" w:leader="none"/>
          <w:tab w:val="left" w:pos="-720" w:leader="none"/>
          <w:tab w:val="left" w:pos="0" w:leader="none"/>
        </w:tabs>
        <w:ind w:left="720" w:hanging="720"/>
        <w:jc w:val="both"/>
        <w:rPr/>
      </w:pPr>
      <w:r>
        <w:rPr>
          <w:b/>
          <w:spacing w:val="-3"/>
        </w:rPr>
        <w:t>-</w:t>
        <w:tab/>
        <w:t>medeplichtigheid aan het uitvoeren van buitengerechtelij</w:t>
        <w:softHyphen/>
        <w:t>ke executies in Afghanistan, en deswege medeplichtigheid aan moord aldaar</w:t>
      </w:r>
      <w:r>
        <w:rPr>
          <w:spacing w:val="-3"/>
        </w:rPr>
        <w:t>,</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pPr>
      <w:r>
        <w:rPr>
          <w:spacing w:val="-3"/>
        </w:rPr>
        <w:t>wordt door mr. N.M.P. Steijnen en mr. M.J.F. Stelling middels bijgaande appèlschriftuur beroep ingesteld</w:t>
      </w:r>
      <w:r>
        <w:rPr>
          <w:b/>
          <w:spacing w:val="-3"/>
        </w:rPr>
        <w:t>.</w:t>
      </w:r>
    </w:p>
    <w:p>
      <w:pPr>
        <w:pStyle w:val="Normal"/>
        <w:tabs>
          <w:tab w:val="clear" w:pos="720"/>
          <w:tab w:val="left" w:pos="-1440" w:leader="none"/>
          <w:tab w:val="left" w:pos="-720" w:leader="none"/>
        </w:tabs>
        <w:jc w:val="both"/>
        <w:rPr>
          <w:b/>
          <w:b/>
          <w:spacing w:val="-3"/>
        </w:rPr>
      </w:pPr>
      <w:r>
        <w:rPr>
          <w:b/>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b/>
          <w:spacing w:val="-3"/>
          <w:u w:val="single"/>
        </w:rPr>
        <w:t xml:space="preserve">inleiding tot de gronden van het beroep </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pPr>
      <w:r>
        <w:rPr>
          <w:spacing w:val="-3"/>
        </w:rPr>
        <w:t>Bij deze strafrechtelijke aangifte wordt mede gebruik gemaakt van gegevens verzameld door de onafhankelijk opererende Neder</w:t>
        <w:softHyphen/>
        <w:t xml:space="preserve">landse journalist </w:t>
      </w:r>
      <w:r>
        <w:rPr>
          <w:b/>
          <w:spacing w:val="-3"/>
        </w:rPr>
        <w:t>Arnold Karskens</w:t>
      </w:r>
      <w:r>
        <w:rPr>
          <w:spacing w:val="-3"/>
        </w:rPr>
        <w:t>. Met name ook zoals door hem gepubliceerd in het op 7 december 2007 in de NRC gepubliceerde artikel van zijn hand onder de kop "Afghanen steunen ISAF niet meer - excessen van Nederlandse militairen dragen bij aan afkeer van de bevolking".</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Natuurlijk zouden primair de voor het onderhavige misdadige optreden in Afghanistan verantwoordelijke Nederlandse politi</w:t>
        <w:softHyphen/>
        <w:t>ci in staat van beschuldiging moeten worden gesteld, want zij zijn de eerst in aanmerking komende verantwoordelijken voor de onderhavige schendingen van het internationale recht van Nederlandse zijde in Afgha</w:t>
        <w:softHyphen/>
        <w:t xml:space="preserve">nistan. </w:t>
      </w:r>
    </w:p>
    <w:p>
      <w:pPr>
        <w:pStyle w:val="Normal"/>
        <w:tabs>
          <w:tab w:val="clear" w:pos="720"/>
          <w:tab w:val="left" w:pos="-1440" w:leader="none"/>
          <w:tab w:val="left" w:pos="-720" w:leader="none"/>
        </w:tabs>
        <w:jc w:val="both"/>
        <w:rPr>
          <w:spacing w:val="-3"/>
        </w:rPr>
      </w:pPr>
      <w:r>
        <w:rPr>
          <w:spacing w:val="-3"/>
        </w:rPr>
        <w:t>Zonder dat dit trouwens de strafrechtelijke aansprakelijkheid van de bovengenoemde personen ook maar enigzins vermindert of inperkt.</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Maar de Hoge Raad heeft, als een serviele lakei van de poli</w:t>
        <w:softHyphen/>
        <w:t>tieke elite, in een recent arrest bepaald dat aan (gewezen) ministers en Tweede Kamerleden een vergaande mate van immuni</w:t>
        <w:softHyphen/>
        <w:t>teit toekomt, ook als het gaat om strafvervolging terzake van verantwoordelijkheid voor schendingen van Anti-Folterverdrag en voor andere 'most serious crimes' naar internationaal humanitair recht.</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Daarmee is Nederland het enige 'beschaafde' land ter wereld dat zijn politieke topfiguren een hoge mate van immuniteit van strafvervolging toekomt als het gaat om verdenking van mis</w:t>
        <w:softHyphen/>
        <w:t>drijven in strijd met het Anti-Folterverdrag en van andere zeer ernstige misdrijven naar internationaal humanitair recht.</w:t>
      </w:r>
    </w:p>
    <w:p>
      <w:pPr>
        <w:pStyle w:val="Normal"/>
        <w:tabs>
          <w:tab w:val="clear" w:pos="720"/>
          <w:tab w:val="left" w:pos="-1440" w:leader="none"/>
          <w:tab w:val="left" w:pos="-720" w:leader="none"/>
        </w:tabs>
        <w:jc w:val="both"/>
        <w:rPr>
          <w:spacing w:val="-3"/>
        </w:rPr>
      </w:pPr>
      <w:r>
        <w:rPr>
          <w:spacing w:val="-3"/>
        </w:rPr>
        <w:t>Overal elders in 'beschaafde' naties wordt het principe erkend dat hoge politieke posities, tot het (gewezen) presidentschap toe, geen vrijbrief kunnen vormen om aan vervolging terzake van dergelijke 'most serious crimes te kunnen ontkomen.</w:t>
      </w:r>
    </w:p>
    <w:p>
      <w:pPr>
        <w:pStyle w:val="Normal"/>
        <w:tabs>
          <w:tab w:val="clear" w:pos="720"/>
          <w:tab w:val="left" w:pos="-1440" w:leader="none"/>
          <w:tab w:val="left" w:pos="-720" w:leader="none"/>
        </w:tabs>
        <w:jc w:val="both"/>
        <w:rPr>
          <w:spacing w:val="-3"/>
        </w:rPr>
      </w:pPr>
      <w:r>
        <w:rPr>
          <w:spacing w:val="-3"/>
        </w:rPr>
        <w:t>Alleen Nederland verleent zijn politieke elite een dergelijke vrijbrief.</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Het is om die reden dat de bij Afghanistan betrokken ministers en leden van de Tweede Kamer, vanuit een positie van feitelij</w:t>
        <w:softHyphen/>
        <w:t>ke straf</w:t>
        <w:softHyphen/>
        <w:t>rechtelijke onschendbaarheid, onbekommerd en feitelijk onaan</w:t>
        <w:softHyphen/>
        <w:t>tast</w:t>
        <w:softHyphen/>
        <w:t>baar kunnen doorgaan met het organiseren, instigeren, dan wel participeren in en onverlet laten van de hierboven aangeduide zeer ernstige misdrijven naar internationaal recht.</w:t>
      </w:r>
    </w:p>
    <w:p>
      <w:pPr>
        <w:pStyle w:val="Normal"/>
        <w:tabs>
          <w:tab w:val="clear" w:pos="720"/>
          <w:tab w:val="left" w:pos="-1440" w:leader="none"/>
          <w:tab w:val="left" w:pos="-720" w:leader="none"/>
        </w:tabs>
        <w:jc w:val="both"/>
        <w:rPr>
          <w:spacing w:val="-3"/>
        </w:rPr>
      </w:pPr>
      <w:r>
        <w:rPr>
          <w:spacing w:val="-3"/>
        </w:rPr>
        <w:t xml:space="preserve">Zonder dat zij ook maar een moment behoeven te vrezen voor mogelijke strafrechtelijke consequenties hiervan: de Hoge Raad heeft voor hen bepaald dat zij daarvoor alleen vervolgd kunnen worden als zijzelf daartoe besluiten.      </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Het valt dan ook te verwachten dat de betrokken ministers en de Tweede Kamer, met lak aan het internationale humanitaire recht op dit punt, als een soort absolute soevereinen voort zullen gaan met het organiseren, instigeren, dan wel partici</w:t>
        <w:softHyphen/>
        <w:t>peren in en onverlet laten van de hierboven aangeduide zeer ernstige misdrijven naar internationaal recht. Zonder zich ook maar een moment te bekommeren over het ernstige misdadige karakter hierva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pPr>
      <w:r>
        <w:rPr>
          <w:spacing w:val="-3"/>
        </w:rPr>
        <w:t>Dit betekent dat, voor zover het de Nederlandse rol betreft bij de misdadige aspecten van het militaire optreden in Afgha</w:t>
        <w:softHyphen/>
        <w:t xml:space="preserve">nistan, door dit optreden van de Hoge Raad alleen de militair en politiek </w:t>
      </w:r>
      <w:r>
        <w:rPr>
          <w:b/>
          <w:spacing w:val="-3"/>
        </w:rPr>
        <w:t>uitvoer</w:t>
        <w:softHyphen/>
        <w:t>enden</w:t>
      </w:r>
      <w:r>
        <w:rPr>
          <w:spacing w:val="-3"/>
        </w:rPr>
        <w:t xml:space="preserve"> met betrekking tot de hier aan de orde zijnde inbreuken op het internationaal humanitair recht, op grond van medeplich</w:t>
        <w:softHyphen/>
        <w:t>tigheid hieraan, kwetsbaar zijn voor een eventue</w:t>
        <w:softHyphen/>
        <w:t>le strafrechtelijke vervolging op basis van de Wet Internatio</w:t>
        <w:softHyphen/>
        <w:t>nale Misdrijve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pPr>
      <w:r>
        <w:rPr>
          <w:spacing w:val="-3"/>
        </w:rPr>
        <w:t xml:space="preserve">Het is om die reden dat hier uitsluitend vervolging van de hoogst verantwoordelijke militair en politiek </w:t>
      </w:r>
      <w:r>
        <w:rPr>
          <w:b/>
          <w:spacing w:val="-3"/>
        </w:rPr>
        <w:t xml:space="preserve">uitvoerenden </w:t>
      </w:r>
      <w:r>
        <w:rPr>
          <w:spacing w:val="-3"/>
        </w:rPr>
        <w:t>wordt geëist. En dat er van wordt afgezien om op de eerste plaats ook vervolging te eisen van de terzake verantwoordelij</w:t>
        <w:softHyphen/>
        <w:t>ke ministers en leden van de Tweede Kamer.</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pPr>
      <w:r>
        <w:rPr>
          <w:spacing w:val="-3"/>
        </w:rPr>
        <w:t xml:space="preserve">Het zijn hier dus de hoogste militair en politiek </w:t>
      </w:r>
      <w:r>
        <w:rPr>
          <w:b/>
          <w:spacing w:val="-3"/>
        </w:rPr>
        <w:t xml:space="preserve">uitvoerenden </w:t>
      </w:r>
      <w:r>
        <w:rPr>
          <w:spacing w:val="-3"/>
        </w:rPr>
        <w:t xml:space="preserve">die de strafrechtelijke prijs zullen dienen te betalen voor de miksdrijven die de Nederlandse politieke elite hier voortgaat te beramen.   </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pPr>
      <w:r>
        <w:rPr>
          <w:spacing w:val="-3"/>
        </w:rPr>
        <w:t>Sedert Neurenberg, herbevestigd door onder meer het Statuut van het Joegosla</w:t>
        <w:softHyphen/>
        <w:t>vië Tribunaal en het Rwanda Tribunaal, alsme</w:t>
        <w:softHyphen/>
        <w:t xml:space="preserve">de  recentelijk door het Statuut van het Internationaal Strafhof en, op nationaal niveau, tot uitdrukking gebracht in de Wet Internationale Misdrijven (WIM), erkent het recht het principe van </w:t>
      </w:r>
      <w:r>
        <w:rPr>
          <w:spacing w:val="-3"/>
          <w:u w:val="single"/>
        </w:rPr>
        <w:t>persoonlijke aansprakelijkheid</w:t>
      </w:r>
      <w:r>
        <w:rPr>
          <w:spacing w:val="-3"/>
        </w:rPr>
        <w:t xml:space="preserve"> en </w:t>
      </w:r>
      <w:r>
        <w:rPr>
          <w:spacing w:val="-3"/>
          <w:u w:val="single"/>
        </w:rPr>
        <w:t>individuele strafrechte</w:t>
        <w:softHyphen/>
        <w:t>lijke verantwoordelijkheid</w:t>
      </w:r>
      <w:r>
        <w:rPr>
          <w:spacing w:val="-3"/>
        </w:rPr>
        <w:t xml:space="preserve"> voor het misdrijf van agressie en voor andere ernstige misdrijven naar internationaal recht.</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w:t>
      </w:r>
    </w:p>
    <w:p>
      <w:pPr>
        <w:pStyle w:val="Normal"/>
        <w:tabs>
          <w:tab w:val="clear" w:pos="720"/>
          <w:tab w:val="left" w:pos="-1440" w:leader="none"/>
          <w:tab w:val="left" w:pos="-720" w:leader="none"/>
        </w:tabs>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jc w:val="both"/>
        <w:rPr>
          <w:spacing w:val="-3"/>
        </w:rPr>
      </w:pPr>
      <w:r>
        <w:rPr>
          <w:b/>
          <w:spacing w:val="-3"/>
          <w:u w:val="single"/>
        </w:rPr>
        <w:t>gronden van het beroep</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Thans wordt overgegaan tot het inhoudelijke gedeelte van deze eis tot het instellen van strafrechtelijke vervolging.</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b/>
          <w:spacing w:val="-3"/>
        </w:rPr>
        <w:t>I.</w:t>
        <w:tab/>
        <w:t xml:space="preserve">Strafrechtelijke verantwoordelijkheid voor schending van het geweldsverbod met betrekking tot deelname aan de oorlogshandelingen in Afghanistan </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Allereerst dient in dit kader te worden vastgesteld dat, naast een Nederlandse verantwoordelijkheid voor oorlogsmisdrijven in Afghanistan, toe te rekenen aan de hierboven genoemde perso</w:t>
        <w:softHyphen/>
        <w:t>nen, bovendien zelfs al aanstonds iedere rechtgrond voor de inzet van mili</w:t>
        <w:softHyphen/>
        <w:t>tairen in Afgha</w:t>
        <w:softHyphen/>
        <w:t>nis</w:t>
        <w:softHyphen/>
        <w:t>ten ontbreekt.</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Op 8 maart 2005 publiceerde Dick Leurdijk van het Instituut voor Internationale betrekkingen Clingendael in dit kader een artikel in de Volkskrant onder de kop "Rechtsgrond inzet militairen Afghani</w:t>
        <w:softHyphen/>
        <w:t>stan terecht omstreden".</w:t>
      </w:r>
    </w:p>
    <w:p>
      <w:pPr>
        <w:pStyle w:val="Normal"/>
        <w:tabs>
          <w:tab w:val="clear" w:pos="720"/>
          <w:tab w:val="left" w:pos="-1440" w:leader="none"/>
          <w:tab w:val="left" w:pos="-720" w:leader="none"/>
        </w:tabs>
        <w:jc w:val="both"/>
        <w:rPr>
          <w:spacing w:val="-3"/>
        </w:rPr>
      </w:pPr>
      <w:r>
        <w:rPr>
          <w:spacing w:val="-3"/>
        </w:rPr>
        <w:t>Daarin werd in dit verband onder meer aangevoerd:</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In de brief, waarin de Tweede Kamer over het besluit [tot uitzending naar Afghanistan] wordt geinformeerd, voert het kabinet twee rechtsgronden aan: het recht op zelfver</w:t>
        <w:softHyphen/>
        <w:t>dediging en de strijd tegen het internationaal terrorisme. Letterlijk staat in de brief: 'Het mandaat voor de opera</w:t>
        <w:softHyphen/>
        <w:t>tie Enduring Freedom is gebaseerd op artikel 51 van het VN-Handvest. Op 12 september 2001 heeft de VN-Veilig</w:t>
        <w:softHyphen/>
        <w:t>heidsraad met resolutie 1368 een oproep gedaan het terro</w:t>
        <w:softHyphen/>
        <w:t>risme te bestrijden. Het afgelopen jaar bevestigde de VN-Veiligheidsraad in diverse resoluties (resolutie 1526 van 30 januari 2004, resolutie 1563 van 17 september 2004 en resolutie 1566 van 8 oktober 2004) het belang van de strijd tegen het terrorisme'. Door de zaken zo voor te stellen heeft het kabinet de discussie over de rechts</w:t>
        <w:softHyphen/>
        <w:t>grond over zichzelf afgeroepe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E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pPr>
      <w:r>
        <w:rPr>
          <w:spacing w:val="-3"/>
        </w:rPr>
        <w:tab/>
        <w:t>"Strikt genomen valt ook moeilijk vol te houden dat 'het mandaat' van operatie Enduring Freedom is gebaseerd op artikel 51. Het kabinet voert hier een vier</w:t>
        <w:softHyphen/>
        <w:t>tal resoluties van de Veiligheidsraad aan (minister Kamp deed dat ook in zijn uitspraken op de persconferentie en in het tv-pro</w:t>
        <w:softHyphen/>
        <w:t xml:space="preserve">gramma </w:t>
      </w:r>
      <w:r>
        <w:rPr>
          <w:b/>
          <w:spacing w:val="-3"/>
        </w:rPr>
        <w:t>Buitenhof</w:t>
      </w:r>
      <w:r>
        <w:rPr>
          <w:spacing w:val="-3"/>
        </w:rPr>
        <w:t>) die de operatie zouden recht</w:t>
        <w:softHyphen/>
        <w:t>vaardigen. Dat is op zijn minst aanvechtbaar. De resolu</w:t>
        <w:softHyphen/>
        <w:t>ties roepen slechts in algemene termen op tot steun aan de strijd tegen het internationaal terrorisme. Met geen woord wordt gesproken over het gebruik van geweld, laat staan over (het mandaat van) operatie Enduring Freedom. Hier heeft de oppositie absoluut een punt. Sterker: de Veiligheids</w:t>
        <w:softHyphen/>
        <w:t>raad heeft zich nooit expliciet uitgelaten over de opera</w:t>
        <w:softHyphen/>
        <w:t>tie in Afghanistan, hooguit indirect in resoluties voor</w:t>
        <w:softHyphen/>
        <w:t>zover die een relatie legden met het mandaat van de multinationale troepenmacht ISAF."</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Leurdijk geeft vervolgens aan dat in een eerdere brief van de Nederlandse regering aan de Tweede Kamer van septem</w:t>
        <w:softHyphen/>
        <w:t>ber 2004 de volkenrechtelijke legitimatie voor Neder</w:t>
        <w:softHyphen/>
        <w:t>landse militaire inzet in Afghanistan werd gezocht in een directe aansluiting op de operatie Enduring Freedom:</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pPr>
      <w:r>
        <w:rPr>
          <w:spacing w:val="-3"/>
        </w:rPr>
        <w:tab/>
        <w:t xml:space="preserve">"Van cruciaal belang is voorts de paragraaf waarin de Nederlandse regering schrijft: 'De Nederlandse militaire bijdrage aan de operatie Enduring Freedom is een direct gevolg van de aanslagen op de Verenigde Staten (van 11 september 2001), en gekoppeld aan de strijd tegen Al Qa'ida en Taliban. Alleen op deze basis beschikken de Nederlandse militairen die in dit kader worden ingezet, over </w:t>
      </w:r>
      <w:r>
        <w:rPr>
          <w:b/>
          <w:spacing w:val="-3"/>
        </w:rPr>
        <w:t xml:space="preserve">bevoegdheden die voortvloeien ui het oorlogsrecht </w:t>
      </w:r>
      <w:r>
        <w:rPr>
          <w:spacing w:val="-3"/>
        </w:rPr>
        <w:t>(benadrukking, D. Leurdijk)."</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E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pPr>
      <w:r>
        <w:rPr>
          <w:spacing w:val="-3"/>
        </w:rPr>
        <w:tab/>
        <w:t>"Pikant in dit verband is ook nog dat de regering vorig jaar zo nadrukkelijk aangaf, in de brief van september, dat het gebruik van geweld door Nederlandse militairen (dus de toepassing van de bevoegdheden die voortvloeien uit het oorlogsrecht), uitsluitend gekoppeld is aan operatie Enduring Freedom in Afghanistan als een direct gevolg van '9/11'. Om eraan toe te voegen: 'De Neder</w:t>
        <w:softHyphen/>
        <w:t xml:space="preserve">landse militaire bijdrage kan niet zonder meer worden ingezet in de </w:t>
      </w:r>
      <w:r>
        <w:rPr>
          <w:b/>
          <w:spacing w:val="-3"/>
        </w:rPr>
        <w:t>global war on terror</w:t>
      </w:r>
      <w:r>
        <w:rPr>
          <w:spacing w:val="-3"/>
        </w:rPr>
        <w:t>'. Ook om die reden wekt het zacht gezegd bevreemding als het kabinet eind februari zo nadrukkelijk verwijst naar de resoluties uit 2004 die, naar eigen zeggen, het belang van de strijd tegen het terrorisme bevestige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Op deze en andere gronden blijft het op zijn minst in hoge mate dubieus of er zelfs maar überhaupt wel een werke</w:t>
        <w:softHyphen/>
        <w:t>lij</w:t>
        <w:softHyphen/>
        <w:t>ke volken</w:t>
        <w:softHyphen/>
        <w:t>rechte</w:t>
        <w:softHyphen/>
        <w:t>lijk legitimatie voor Neder</w:t>
        <w:softHyphen/>
        <w:t>lands militair geweld in Afghanistan aanwezig is.</w:t>
      </w:r>
    </w:p>
    <w:p>
      <w:pPr>
        <w:pStyle w:val="Normal"/>
        <w:tabs>
          <w:tab w:val="clear" w:pos="720"/>
          <w:tab w:val="left" w:pos="-1440" w:leader="none"/>
          <w:tab w:val="left" w:pos="-720" w:leader="none"/>
        </w:tabs>
        <w:jc w:val="both"/>
        <w:rPr>
          <w:spacing w:val="-3"/>
        </w:rPr>
      </w:pPr>
      <w:r>
        <w:rPr>
          <w:spacing w:val="-3"/>
        </w:rPr>
        <w:t>Nu valide gronden hiervoor ontbreken, moet vooralsnog ervan worden uitgegaan dat Nederland zich, samen met andere staten, op zichzelf al schuldig maakt aan volkenrechtelijk ongele</w:t>
        <w:softHyphen/>
        <w:t>gitimeerd militair geweld in Afghanista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Het betreft hier dan een schending van het geweldsverbod, met andere woorden agressi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pPr>
      <w:r>
        <w:rPr>
          <w:spacing w:val="-3"/>
        </w:rPr>
        <w:t xml:space="preserve">Het geweldsverbod vormt onderdeel van het </w:t>
      </w:r>
      <w:r>
        <w:rPr>
          <w:b/>
          <w:spacing w:val="-3"/>
        </w:rPr>
        <w:t>ius cogens</w:t>
      </w:r>
      <w:r>
        <w:rPr>
          <w:spacing w:val="-3"/>
        </w:rPr>
        <w:t>, hetgeen betekent dat het hier een volkenrechtelijke norm betreft die te allen tijde gelding heeft. Het gaat bij een dergelijke absoluut bin</w:t>
        <w:softHyphen/>
        <w:t xml:space="preserve">dende norm dan om een verplichting </w:t>
      </w:r>
      <w:r>
        <w:rPr>
          <w:b/>
          <w:spacing w:val="-3"/>
        </w:rPr>
        <w:t>erga omnes</w:t>
      </w:r>
      <w:r>
        <w:rPr>
          <w:spacing w:val="-3"/>
        </w:rPr>
        <w:t>, die door alle staten dwingen</w:t>
        <w:softHyphen/>
        <w:t>drechtelijk in acht moet worden geno</w:t>
        <w:softHyphen/>
        <w:t>men. Zonder dat daarop ook maar de kleinste uitzonderingsmoge</w:t>
        <w:softHyphen/>
        <w:t xml:space="preserve">lijkheid bestaat.  </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Schending daarvan levert dan op het misdrijf van agressie, het ergste</w:t>
        <w:softHyphen/>
        <w:t xml:space="preserve"> </w:t>
        <w:softHyphen/>
        <w:t>misdrijf naar internationaal recht dat denkbaar is en dat, zo is door het Tribunaal van Neurenberg bepaald, alle andere internationale misdrijven in zich sluit:</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To initiate a war of aggression, therefore, is not only an international crime; it is the supreme international crime differing only from other war crimes in that it contains within itself the acumulated evil of the whol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H.M. Attorney-General (ed.); The Trial of the German Major War criminals, part 22, HSMO (London 1959, p. 421)</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Dat deze opvatting van Neurenberg allerminst obsoleet is geworden, blijkt ook uit het Statuut van het Internationaal Strafhof, waarin artikel 5 agressie aanmerkt als een van de 'most serious crimes'.</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pPr>
      <w:r>
        <w:rPr>
          <w:spacing w:val="-3"/>
        </w:rPr>
        <w:t>Zoals hierboven al opgemerkt, sedert Neurenberg, herbevestigd door onder meer het Statuut van het Joegosla</w:t>
        <w:softHyphen/>
        <w:t>vië Tribunaal en het Rwanda Tribunaal, alsme</w:t>
        <w:softHyphen/>
        <w:t xml:space="preserve">de recentelijk door het Statuut van het Internationaal Strafhof en, op nationaal niveau, tot uitdrukking gebracht in de Wet Internationale Misdrijven (WIM), erkent het recht het principe van </w:t>
      </w:r>
      <w:r>
        <w:rPr>
          <w:spacing w:val="-3"/>
          <w:u w:val="single"/>
        </w:rPr>
        <w:t>persoonlijke aanspra</w:t>
        <w:softHyphen/>
        <w:t>kelijkheid</w:t>
      </w:r>
      <w:r>
        <w:rPr>
          <w:spacing w:val="-3"/>
        </w:rPr>
        <w:t xml:space="preserve"> en </w:t>
      </w:r>
      <w:r>
        <w:rPr>
          <w:spacing w:val="-3"/>
          <w:u w:val="single"/>
        </w:rPr>
        <w:t>individuele strafrechte</w:t>
        <w:softHyphen/>
        <w:t>lijke verantwoordelijk</w:t>
        <w:softHyphen/>
        <w:t>heid</w:t>
      </w:r>
      <w:r>
        <w:rPr>
          <w:spacing w:val="-3"/>
        </w:rPr>
        <w:t xml:space="preserve"> voor het misdrijf van agressie en voor andere ernstige misdrijven naar internationaal recht.</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Mitsdien dient hier dan ook allereerst strafrechtelihjke vervolging te worden ingesteld tegen de hierboven genoemde personen wegens hun medeplichtigheid aan schending van het geweldsverbod.</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b/>
          <w:spacing w:val="-3"/>
        </w:rPr>
        <w:t>II.</w:t>
        <w:tab/>
        <w:t>Strafrechtelijke verantwoordelijkheid medeplichtigheid aan het maken van de burgerbevolking tot doelwit bij militaire acties in Afghanistan en/of aan het uitvoeren van militaire acties in Afghanistan waarbij onevenredige schade aan de burger</w:t>
        <w:softHyphen/>
        <w:t>bevolking werd en wordt toegebracht en/of aan het uitvoeren van militaire acties in Afghanis</w:t>
        <w:softHyphen/>
        <w:t>tan waar</w:t>
        <w:softHyphen/>
        <w:t>bij niet alle door het internationale humanitaire recht ver</w:t>
        <w:softHyphen/>
        <w:t>eiste voorzorgen en waarborgen om de civiele bevolking zoveel moge</w:t>
        <w:softHyphen/>
        <w:t xml:space="preserve">lijk te ontzien in acht </w:t>
      </w:r>
    </w:p>
    <w:p>
      <w:pPr>
        <w:pStyle w:val="Normal"/>
        <w:tabs>
          <w:tab w:val="clear" w:pos="720"/>
          <w:tab w:val="left" w:pos="-1440" w:leader="none"/>
          <w:tab w:val="left" w:pos="-720" w:leader="none"/>
          <w:tab w:val="left" w:pos="0" w:leader="none"/>
        </w:tabs>
        <w:ind w:left="720" w:hanging="720"/>
        <w:jc w:val="both"/>
        <w:rPr>
          <w:b/>
          <w:b/>
          <w:spacing w:val="-3"/>
        </w:rPr>
      </w:pPr>
      <w:r>
        <w:rPr>
          <w:b/>
          <w:spacing w:val="-3"/>
        </w:rPr>
        <w:tab/>
        <w:t>zijn en worden genomen</w:t>
      </w:r>
    </w:p>
    <w:p>
      <w:pPr>
        <w:pStyle w:val="Normal"/>
        <w:tabs>
          <w:tab w:val="clear" w:pos="720"/>
          <w:tab w:val="left" w:pos="-1440" w:leader="none"/>
          <w:tab w:val="left" w:pos="-720" w:leader="none"/>
        </w:tabs>
        <w:jc w:val="both"/>
        <w:rPr>
          <w:b/>
          <w:b/>
          <w:spacing w:val="-3"/>
        </w:rPr>
      </w:pPr>
      <w:r>
        <w:rPr>
          <w:b/>
          <w:spacing w:val="-3"/>
        </w:rPr>
      </w:r>
    </w:p>
    <w:p>
      <w:pPr>
        <w:pStyle w:val="Normal"/>
        <w:tabs>
          <w:tab w:val="clear" w:pos="720"/>
          <w:tab w:val="left" w:pos="-1440" w:leader="none"/>
          <w:tab w:val="left" w:pos="-720" w:leader="none"/>
        </w:tabs>
        <w:jc w:val="both"/>
        <w:rPr/>
      </w:pPr>
      <w:r>
        <w:rPr>
          <w:spacing w:val="-3"/>
        </w:rPr>
        <w:t>Voorts zijn hier aan de orde grove schendingen van het humani</w:t>
        <w:softHyphen/>
        <w:t xml:space="preserve">tair oorlogsrecht waarvoor de aangeklaagde personen evenzeer </w:t>
      </w:r>
      <w:r>
        <w:rPr>
          <w:spacing w:val="-3"/>
          <w:u w:val="single"/>
        </w:rPr>
        <w:t>persoonlijk aanspra</w:t>
        <w:softHyphen/>
        <w:t>kelijk</w:t>
      </w:r>
      <w:r>
        <w:rPr>
          <w:spacing w:val="-3"/>
        </w:rPr>
        <w:t xml:space="preserve"> en </w:t>
      </w:r>
      <w:r>
        <w:rPr>
          <w:spacing w:val="-3"/>
          <w:u w:val="single"/>
        </w:rPr>
        <w:t>individu</w:t>
        <w:softHyphen/>
        <w:t>eel strafrechtelijk verantwoordelijk</w:t>
      </w:r>
      <w:r>
        <w:rPr>
          <w:spacing w:val="-3"/>
        </w:rPr>
        <w:t xml:space="preserve"> dragen op basis van de Wet Internationale Misdrijven (WIM).  </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Dergelijke schendingen van het humanitair oorlogsrecht vonden plaats over de gehele afgelopen periode dat Nederlandse mili</w:t>
        <w:softHyphen/>
        <w:t>tairen bij oorlogsgeweld in Afghanistan waren betrokken.</w:t>
      </w:r>
    </w:p>
    <w:p>
      <w:pPr>
        <w:pStyle w:val="Normal"/>
        <w:tabs>
          <w:tab w:val="clear" w:pos="720"/>
          <w:tab w:val="left" w:pos="-1440" w:leader="none"/>
          <w:tab w:val="left" w:pos="-720" w:leader="none"/>
        </w:tabs>
        <w:jc w:val="both"/>
        <w:rPr>
          <w:spacing w:val="-3"/>
        </w:rPr>
      </w:pPr>
      <w:r>
        <w:rPr>
          <w:spacing w:val="-3"/>
        </w:rPr>
        <w:t>De Nederlandse politieke elite beraamt, vanuit zijn positie van door de Hoge Raad verleende feitelijke strafrechtelijke immuniteit, inmiddels op misdadige wijze een ongestoorde voortzetting hierva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pPr>
      <w:r>
        <w:rPr>
          <w:spacing w:val="-3"/>
        </w:rPr>
        <w:t>Dergelijke schendingen van het humanitair oorlogsrecht vinden, onder Nederlandse medeverantwoordelijkheid, zowel plaats in het kader van het Nederlandse mili</w:t>
        <w:softHyphen/>
        <w:t xml:space="preserve">taire commitment aan de operatie </w:t>
      </w:r>
      <w:r>
        <w:rPr>
          <w:b/>
          <w:spacing w:val="-3"/>
        </w:rPr>
        <w:t xml:space="preserve">Enduring Freedom </w:t>
      </w:r>
      <w:r>
        <w:rPr>
          <w:spacing w:val="-3"/>
        </w:rPr>
        <w:t xml:space="preserve">als de operatie </w:t>
      </w:r>
      <w:r>
        <w:rPr>
          <w:b/>
          <w:spacing w:val="-3"/>
        </w:rPr>
        <w:t>ISAF</w:t>
      </w:r>
      <w:r>
        <w:rPr>
          <w:spacing w:val="-3"/>
        </w:rPr>
        <w:t>.</w:t>
      </w:r>
    </w:p>
    <w:p>
      <w:pPr>
        <w:pStyle w:val="Normal"/>
        <w:tabs>
          <w:tab w:val="clear" w:pos="720"/>
          <w:tab w:val="left" w:pos="-1440" w:leader="none"/>
          <w:tab w:val="left" w:pos="-720" w:leader="none"/>
        </w:tabs>
        <w:jc w:val="both"/>
        <w:rPr>
          <w:spacing w:val="-3"/>
        </w:rPr>
      </w:pPr>
      <w:r>
        <w:rPr>
          <w:spacing w:val="-3"/>
        </w:rPr>
      </w:r>
    </w:p>
    <w:p>
      <w:pPr>
        <w:pStyle w:val="Normal"/>
        <w:tabs>
          <w:tab w:val="left" w:pos="-1440" w:leader="none"/>
          <w:tab w:val="left" w:pos="-720" w:leader="none"/>
          <w:tab w:val="left" w:pos="0" w:leader="none"/>
          <w:tab w:val="left" w:pos="720" w:leader="none"/>
        </w:tabs>
        <w:ind w:left="1440" w:hanging="1440"/>
        <w:jc w:val="both"/>
        <w:rPr>
          <w:spacing w:val="-3"/>
        </w:rPr>
      </w:pPr>
      <w:r>
        <w:rPr>
          <w:b/>
          <w:spacing w:val="-3"/>
        </w:rPr>
        <w:t>II.1.</w:t>
        <w:tab/>
        <w:t>het principe van 'gesamtschuldnerische Haftung'</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Als deelnemer aan een gezamenlijke militaire operatie is Nederland daarbij sowieso al, in volkenrechtelijke zin, hier recht</w:t>
        <w:softHyphen/>
        <w:t>streeks medeaansprakelijk voor alle schendingen van het inter</w:t>
        <w:softHyphen/>
        <w:t>nationale humanitaire recht die daarbij ook door bondge</w:t>
        <w:softHyphen/>
        <w:t>noten worden begaan.</w:t>
      </w:r>
    </w:p>
    <w:p>
      <w:pPr>
        <w:pStyle w:val="Normal"/>
        <w:tabs>
          <w:tab w:val="clear" w:pos="720"/>
          <w:tab w:val="left" w:pos="-1440" w:leader="none"/>
          <w:tab w:val="left" w:pos="-720" w:leader="none"/>
        </w:tabs>
        <w:jc w:val="both"/>
        <w:rPr>
          <w:spacing w:val="-3"/>
        </w:rPr>
      </w:pPr>
      <w:r>
        <w:rPr>
          <w:spacing w:val="-3"/>
        </w:rPr>
        <w:t>Zo ook hier.</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Nederland is dus, volkenrechtelijk gezien, evengoed aansprake</w:t>
        <w:softHyphen/>
        <w:t>lijk voor eventuele misdrijven bij het Amerikaanse militair optreden als voor eventuele misdrijven terzake van het eigen militaire optrede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Deze medeaansprakelijkheid is de tol die dan moet worden betaald voor het, in het kader van een gezamenlijk en bondge</w:t>
        <w:softHyphen/>
        <w:t>nootschappelijk optreden, militair in zee gaan met een bondge</w:t>
        <w:softHyphen/>
        <w:t>noot, of met bondgenoten, die weigert, of weigeren, om bij zijn/hun verdere optreden de bindende internationa</w:t>
        <w:softHyphen/>
        <w:t>le rechts</w:t>
        <w:softHyphen/>
        <w:t>princi</w:t>
        <w:softHyphen/>
        <w:t>pes in acht te neme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Een dergelijke medeaansprakelijkheid kan slechts dan worden afgeweerd als, voor wat betreft het militaire optreden in bondgenootschappelijk verband, uitdrukkelijke voorbehouden zijn gestipuleerd.</w:t>
      </w:r>
    </w:p>
    <w:p>
      <w:pPr>
        <w:pStyle w:val="Normal"/>
        <w:tabs>
          <w:tab w:val="clear" w:pos="720"/>
          <w:tab w:val="left" w:pos="-1440" w:leader="none"/>
          <w:tab w:val="left" w:pos="-720" w:leader="none"/>
        </w:tabs>
        <w:jc w:val="both"/>
        <w:rPr>
          <w:spacing w:val="-3"/>
        </w:rPr>
      </w:pPr>
      <w:r>
        <w:rPr>
          <w:spacing w:val="-3"/>
        </w:rPr>
        <w:t>Van het maken van zodanige voorbehouden voor Nederlandse deel</w:t>
        <w:softHyphen/>
        <w:t xml:space="preserve">name aan een militaire alliantie is de laatste decennia </w:t>
      </w:r>
    </w:p>
    <w:p>
      <w:pPr>
        <w:pStyle w:val="Normal"/>
        <w:tabs>
          <w:tab w:val="clear" w:pos="720"/>
          <w:tab w:val="left" w:pos="-1440" w:leader="none"/>
          <w:tab w:val="left" w:pos="-720" w:leader="none"/>
        </w:tabs>
        <w:jc w:val="both"/>
        <w:rPr>
          <w:spacing w:val="-3"/>
        </w:rPr>
      </w:pPr>
      <w:r>
        <w:rPr>
          <w:spacing w:val="-3"/>
        </w:rPr>
        <w:t>s</w:t>
        <w:softHyphen/>
        <w:t>lechts eenmaal sprake geweest. Dat betrof de Nederlandse betrokken</w:t>
        <w:softHyphen/>
        <w:t xml:space="preserve">heid bij de Amerikaanse operaties in het kader van de Eerste Golfoorlog. </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Ontbreekt hier ieder voorbehoud, dan is er sprake van wat de Duitsers zo mooi aanduiden als een 'gesamtschuldnerische Haftung'.</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pPr>
      <w:r>
        <w:rPr>
          <w:spacing w:val="-3"/>
        </w:rPr>
        <w:t xml:space="preserve">Geldt dat al in situaties waarin bondgenoten op de hoogte zijn, of althans op de hoogte zouden </w:t>
      </w:r>
      <w:r>
        <w:rPr>
          <w:spacing w:val="-3"/>
          <w:u w:val="single"/>
        </w:rPr>
        <w:t>kunnen</w:t>
      </w:r>
      <w:r>
        <w:rPr>
          <w:spacing w:val="-3"/>
        </w:rPr>
        <w:t xml:space="preserve"> of </w:t>
      </w:r>
      <w:r>
        <w:rPr>
          <w:spacing w:val="-3"/>
          <w:u w:val="single"/>
        </w:rPr>
        <w:t>moeten</w:t>
      </w:r>
      <w:r>
        <w:rPr>
          <w:spacing w:val="-3"/>
        </w:rPr>
        <w:t xml:space="preserve"> zijn van volkenrechtelijke misdragingen in het kader van de gemeen-</w:t>
      </w:r>
    </w:p>
    <w:p>
      <w:pPr>
        <w:pStyle w:val="Normal"/>
        <w:tabs>
          <w:tab w:val="clear" w:pos="720"/>
          <w:tab w:val="left" w:pos="-1440" w:leader="none"/>
          <w:tab w:val="left" w:pos="-720" w:leader="none"/>
        </w:tabs>
        <w:jc w:val="both"/>
        <w:rPr>
          <w:spacing w:val="-3"/>
        </w:rPr>
      </w:pPr>
      <w:r>
        <w:rPr>
          <w:spacing w:val="-3"/>
        </w:rPr>
        <w:t>s</w:t>
        <w:softHyphen/>
        <w:t>chappelijke militaire campagne, des te meer is hiervan sprake indien zonder meer een direct gezamenlijk militair optreden aan de orde is  waarbij bindende internationale rechtsnormen worden geschonde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Bij de codificatie met betrekking tot de Staatsverantwoorde</w:t>
        <w:softHyphen/>
        <w:t>lijkheid van de International Law Commission wordt in dit verband in artikel 47 lid 1 bepaald:</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Where several States are responsible for the same inter</w:t>
        <w:softHyphen/>
        <w:t xml:space="preserve">nationally wrongful act, the responsibility of each State may be invoked in relation to that act."        </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Voor wat betreft de schendingen van het internationale oor</w:t>
        <w:softHyphen/>
        <w:t>logsrecht die in Afghanistan van de kant van 'de coalitie' aan de orde zijn, gaat het daarbij zowel om oorlogshandelingen, waarvan vast staat dat zij, qua directe uitvoering, door de Amerikanen zijn bedreven, als om oorlogshandelingen waarbij ook de Nederlandse militairen, qua uitvoering, rechtstreeks waren betrokken.</w:t>
      </w:r>
    </w:p>
    <w:p>
      <w:pPr>
        <w:pStyle w:val="Normal"/>
        <w:tabs>
          <w:tab w:val="clear" w:pos="720"/>
          <w:tab w:val="left" w:pos="-1440" w:leader="none"/>
          <w:tab w:val="left" w:pos="-720" w:leader="none"/>
        </w:tabs>
        <w:jc w:val="both"/>
        <w:rPr>
          <w:spacing w:val="-3"/>
        </w:rPr>
      </w:pPr>
      <w:r>
        <w:rPr>
          <w:spacing w:val="-3"/>
        </w:rPr>
        <w:t>In beide gevallen draagt Nederland hiervoor dan, als bondge</w:t>
        <w:softHyphen/>
        <w:t>noot, volkenrechtelijke medeaansprakelijkheid.</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Bij het hierna te geven overzicht van de ontwikkelingen met betrekking tot burgerslachtoffers en de vernielingen aan civiele doelen tot gevolg hebbend militair optreden van wes</w:t>
        <w:softHyphen/>
        <w:t>terse troepen in Afghanistan zal dan ook in eerste instan</w:t>
        <w:softHyphen/>
        <w:t>tie geen onder</w:t>
        <w:softHyphen/>
        <w:t>scheid worden gemaakt tussen militaire akties die, qua uitvoe</w:t>
        <w:softHyphen/>
        <w:t>ring, voor zover bekend voor rekening van de Ameri</w:t>
        <w:softHyphen/>
        <w:t>kanen kwamen en de militaire akties, met burgerslachtof</w:t>
        <w:softHyphen/>
        <w:t>fers en vernielingen aan civiele doelen tot gevolg die, qua uitvoe</w:t>
        <w:softHyphen/>
        <w:t>ring, mede ook recht</w:t>
        <w:softHyphen/>
        <w:t>streeks voor rekening van Nederland</w:t>
        <w:softHyphen/>
        <w:t>se militairen kwamen.</w:t>
      </w:r>
    </w:p>
    <w:p>
      <w:pPr>
        <w:pStyle w:val="Normal"/>
        <w:tabs>
          <w:tab w:val="clear" w:pos="720"/>
          <w:tab w:val="left" w:pos="-1440" w:leader="none"/>
          <w:tab w:val="left" w:pos="-720" w:leader="none"/>
        </w:tabs>
        <w:jc w:val="both"/>
        <w:rPr>
          <w:spacing w:val="-3"/>
        </w:rPr>
      </w:pPr>
      <w:r>
        <w:rPr>
          <w:spacing w:val="-3"/>
        </w:rPr>
        <w:t>Al zal die specieke, qua uitvoering, rechtstreekse Nederlandse betrokkenheid, voor zover deze daarbij dan bekend is, wel steeds bij het navolgende overzicht uitdrukkelijk worden geboekstaafd.</w:t>
      </w:r>
    </w:p>
    <w:p>
      <w:pPr>
        <w:pStyle w:val="Normal"/>
        <w:tabs>
          <w:tab w:val="clear" w:pos="720"/>
          <w:tab w:val="left" w:pos="-1440" w:leader="none"/>
          <w:tab w:val="left" w:pos="-720" w:leader="none"/>
        </w:tabs>
        <w:jc w:val="both"/>
        <w:rPr>
          <w:spacing w:val="-3"/>
        </w:rPr>
      </w:pPr>
      <w:r>
        <w:rPr>
          <w:spacing w:val="-3"/>
        </w:rPr>
      </w:r>
    </w:p>
    <w:p>
      <w:pPr>
        <w:pStyle w:val="Normal"/>
        <w:tabs>
          <w:tab w:val="left" w:pos="-1440" w:leader="none"/>
          <w:tab w:val="left" w:pos="-720" w:leader="none"/>
          <w:tab w:val="left" w:pos="0" w:leader="none"/>
          <w:tab w:val="left" w:pos="720" w:leader="none"/>
        </w:tabs>
        <w:ind w:left="1440" w:hanging="1440"/>
        <w:jc w:val="both"/>
        <w:rPr>
          <w:spacing w:val="-3"/>
        </w:rPr>
      </w:pPr>
      <w:r>
        <w:rPr>
          <w:b/>
          <w:spacing w:val="-3"/>
        </w:rPr>
        <w:t>II.2.</w:t>
        <w:tab/>
        <w:t>'Nederlandse' burgerslachtoffers in Afghanista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Reeds vanaf de het allereerste begin van de Nederlandse deel</w:t>
        <w:softHyphen/>
        <w:t>name aan de oorlogshandelingen in Afghanistan werden, door toedoen van Nederlandse militairen en met behulp van Neder</w:t>
        <w:softHyphen/>
        <w:t>lands militair materieel, slachtoffers gemaakt onder de Af-gha</w:t>
        <w:softHyphen/>
        <w:t>anse burgerbevolking. En werden er vernielingen aange</w:t>
        <w:softHyphen/>
        <w:t xml:space="preserve">richt aan Afghaanse burgerdoelen. </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Zo verscheen er al op 13 september 2003, onder de kop "Doden</w:t>
        <w:softHyphen/>
        <w:t>tal: onbe</w:t>
        <w:softHyphen/>
        <w:t>kend - de vergeten oorlog die Nederland als Ameri</w:t>
        <w:softHyphen/>
        <w:t>kaans bond</w:t>
        <w:softHyphen/>
        <w:t>ge</w:t>
        <w:softHyphen/>
        <w:t>noot voert in Afghanistan", een artikel in de NRC over de Nederlandse participatie aan oorlogshandelingen in Afghanis</w:t>
        <w:softHyphen/>
        <w:t xml:space="preserve">tan welke leidden tot doden en gewonden onder de Afghaanse burgerbevolking. </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In het intro op dit paginagrote artikel werd onder meer ge</w:t>
        <w:softHyphen/>
        <w:t>steld:</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Hulporganisaties trekken zich terug. En onder Afghanen groeit het verzet, want er vallen steeds meer burger</w:t>
        <w:softHyphen/>
        <w:t>slachtoffers. Een stamoudste: 'Onze jongens zinnen op wraak, in hun hart smeulen gloeiende kooltjes."</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Dit artikel begint als volgt:</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pPr>
      <w:r>
        <w:rPr>
          <w:spacing w:val="-3"/>
        </w:rPr>
        <w:tab/>
        <w:t>Mountain Viper heet de militaire operatie die op 30 augustus begon in het zuidoosten van Afghanistan. Neder</w:t>
        <w:softHyphen/>
        <w:t>landse F-16-piloten stegen op van de luchtmachtbasis Manas in Centraal-Kirgizië en wierpen bommen af in de provincie Zabul die grenst aan Pakistan. De vliegers namen deel aan een actie tegen zo'n duizend Taliban die, aldus de hoogste Amerikaanse commandant Vines in Afghan</w:t>
        <w:softHyphen/>
        <w:t>istan tegen het persbureau AP, "al anderhalf jaar probe</w:t>
        <w:softHyphen/>
        <w:t xml:space="preserve">ren hun land terug te veroveren". Nederland levert sinds oktober 2002 tot het eind van deze maand een bijdrage aan de operatie </w:t>
      </w:r>
      <w:r>
        <w:rPr>
          <w:b/>
          <w:spacing w:val="-3"/>
        </w:rPr>
        <w:t>Enduring Freedom</w:t>
      </w:r>
      <w:r>
        <w:rPr>
          <w:spacing w:val="-3"/>
        </w:rPr>
        <w:t xml:space="preserve"> onder leiding van de Ver</w:t>
        <w:softHyphen/>
        <w:t>enigde Staten.</w:t>
      </w:r>
    </w:p>
    <w:p>
      <w:pPr>
        <w:pStyle w:val="Normal"/>
        <w:tabs>
          <w:tab w:val="clear" w:pos="720"/>
          <w:tab w:val="left" w:pos="-1440" w:leader="none"/>
          <w:tab w:val="left" w:pos="-720" w:leader="none"/>
          <w:tab w:val="left" w:pos="0" w:leader="none"/>
        </w:tabs>
        <w:ind w:left="720" w:hanging="720"/>
        <w:jc w:val="both"/>
        <w:rPr/>
      </w:pPr>
      <w:r>
        <w:rPr>
          <w:spacing w:val="-3"/>
        </w:rPr>
        <w:tab/>
        <w:t xml:space="preserve">Daarna bleef het stil. Is de actie al beëindigd? Was er doel getroffen? Vielen er doden, gewonden? Waren er burgerslachtoffers? En sorteert deze waarschuwing effect bij AL-Qaeda en de Talibaan, bijna twee jaar na de val van het regime? Niemand die weet of Mountain Viper een succes was. Net zomin als iemand weet hoe acties afliepen met namen als </w:t>
      </w:r>
      <w:r>
        <w:rPr>
          <w:b/>
          <w:spacing w:val="-3"/>
        </w:rPr>
        <w:t>Eagle Fury</w:t>
      </w:r>
      <w:r>
        <w:rPr>
          <w:spacing w:val="-3"/>
        </w:rPr>
        <w:t xml:space="preserve">, </w:t>
      </w:r>
      <w:r>
        <w:rPr>
          <w:b/>
          <w:spacing w:val="-3"/>
        </w:rPr>
        <w:t>Mongoose</w:t>
      </w:r>
      <w:r>
        <w:rPr>
          <w:spacing w:val="-3"/>
        </w:rPr>
        <w:t xml:space="preserve"> en </w:t>
      </w:r>
      <w:r>
        <w:rPr>
          <w:b/>
          <w:spacing w:val="-3"/>
        </w:rPr>
        <w:t>Vaillant Strike</w:t>
      </w:r>
      <w:r>
        <w:rPr>
          <w:spacing w:val="-3"/>
        </w:rPr>
        <w:t xml:space="preserve"> die onderdeel uitmaken van de operatie </w:t>
      </w:r>
      <w:r>
        <w:rPr>
          <w:b/>
          <w:spacing w:val="-3"/>
        </w:rPr>
        <w:t>Enduring Freedom</w:t>
      </w:r>
      <w:r>
        <w:rPr>
          <w:spacing w:val="-3"/>
        </w:rPr>
        <w:t>. De woordvoerders van de internationale coalitie zijn niet scheutig met informatie. Bij de eerste missie van de Nederlandse F-16-vliegers verklaarde de Amerikaanse commandant in het NOS-journaal: "We praten niet over het feitelijk aantal afgeworpen bommen. [..]Wij denken dat je dan op een tactisch vlak komt en wij geven daar geen informatie over vrij." (..) Afgelopen mei meldde het ministerie van Defensie dat de Nederlandse F-16-piloten er hun 500ste missie boven Afghanistan op hadden zitten. Tot nu toe hebben de Nederlandse piloten daarbij tenmin</w:t>
        <w:softHyphen/>
        <w:t>ste drie keer gebombardeerd. En na bombardementen waaraan Nederlandse F-16's hebben deelgenomen zijn burgerslacht</w:t>
        <w:softHyphen/>
        <w:t>offers gemeld door lokale overheden en journalisten. Maar preciese aantallen doden en gewonden zijn niet te geve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E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Als gevolg van de luchtaanvallen en grondoperaties in Afghanistan blijft het aantal burgerslachtoffers stij</w:t>
        <w:softHyphen/>
        <w:t>gen', constateert Amnesty International in haar jaarver</w:t>
        <w:softHyphen/>
        <w:t xml:space="preserve">slag over 2002."   </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Over die voortgaande rechtstreekse Nederlandse militaire betrokkenheid bij oorlogshandelingen met Afghaanse burger</w:t>
        <w:softHyphen/>
        <w:t>slachtoffers als gevolg kwam vervolgens ook de Nieuwe Revu 08 met een artikel onder de kop "Het bloed</w:t>
        <w:softHyphen/>
        <w:t>bad en de Nederlan</w:t>
        <w:softHyphen/>
        <w:t xml:space="preserve">ders" van de hand van Arnold Karskens. </w:t>
      </w:r>
    </w:p>
    <w:p>
      <w:pPr>
        <w:pStyle w:val="Normal"/>
        <w:tabs>
          <w:tab w:val="clear" w:pos="720"/>
          <w:tab w:val="left" w:pos="-1440" w:leader="none"/>
          <w:tab w:val="left" w:pos="-720" w:leader="none"/>
        </w:tabs>
        <w:jc w:val="both"/>
        <w:rPr>
          <w:spacing w:val="-3"/>
        </w:rPr>
      </w:pPr>
      <w:r>
        <w:rPr>
          <w:spacing w:val="-3"/>
        </w:rPr>
        <w:t>Daarin werd ver</w:t>
        <w:softHyphen/>
        <w:t>slag gedaan van een sla</w:t>
        <w:softHyphen/>
        <w:t>cht</w:t>
        <w:softHyphen/>
        <w:t>par</w:t>
        <w:softHyphen/>
        <w:t>tij onder de burgerbevolking in dorpen in de Baluchi-val</w:t>
        <w:softHyphen/>
        <w:t>lei, met het vol</w:t>
        <w:softHyphen/>
        <w:t>gende intro:</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In juli 2006 kwamen naar schatting zestig mensen om bij gevechten rond drie dorpen in Uruzgan waar zich Taliban-strijders ophielden. Eén getuige spreekt over standrech</w:t>
        <w:softHyphen/>
        <w:t>telijke executies. Nederlandse militairen namen deel aan de actie en doodden achttien mensen. Een reconstructie roept vraagtekens op over hun rol."</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Het ging hier om een gecombineerde lucht-landaanval op  de aanwezigheid van honderden Taliban-strijders in de hete juli maad in dorpen in de Baluchi-pas, die zich daar gereed zouden hebben gemaakt voor een aanval op Tarin Kowt.</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Het artikel:</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Er werd besloten tot een gecombineerd Amerikaans, Af-</w:t>
      </w:r>
    </w:p>
    <w:p>
      <w:pPr>
        <w:pStyle w:val="Normal"/>
        <w:tabs>
          <w:tab w:val="clear" w:pos="720"/>
          <w:tab w:val="left" w:pos="-1440" w:leader="none"/>
          <w:tab w:val="left" w:pos="-720" w:leader="none"/>
          <w:tab w:val="left" w:pos="0" w:leader="none"/>
        </w:tabs>
        <w:ind w:left="720" w:hanging="720"/>
        <w:jc w:val="both"/>
        <w:rPr>
          <w:spacing w:val="-3"/>
        </w:rPr>
      </w:pPr>
      <w:r>
        <w:rPr>
          <w:spacing w:val="-3"/>
        </w:rPr>
        <w:tab/>
        <w:t>ghaans en Nederlands ingrijpen. De zuiveringsoperatie begon in de nacht van 9 op 10 juli met een bombardement van Amerikaanse B-1 bommenwerpers op de dorpen Karak, Dehjawz en Pirosha. Daarna volgend nog twee bombardemen</w:t>
        <w:softHyphen/>
        <w:t>ten, waarvan de laatste op 19 juli.</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De Nieuwe Revu sprak met ooggetuigen en laat onder meer oogge</w:t>
        <w:softHyphen/>
        <w:t>tuige Abdul Karim (45) aan het woord:</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Ze hebben zulke grote bommen gebruikt dat er water uit de grond kwam. Hij sprak over tientallen doden. Gewonden werden overgebracht naar het ziekenhuis in Tarin Kowt of naar het 170 kilometer verder gelegen ziekenhuis van Kandahar. Hier ondervroeg de Brit Rupert White, aange</w:t>
        <w:softHyphen/>
        <w:t>steld door de Verenigde Naties om de mensenrechten in Afghanistan in de gaten te houden, enkele overlevenden. Een gewonde vrouw sprak van 'grote aantallen omgekomen burgers'. Een andere vrouw uit Dehjawz melddde de dood van 21 mannen, acht kinderen en drie vrouwen. Een vrouw uit Pirosha zei dat zeven van haar familieleden waren omgekomen. Mevrouw Golalai Achakzai, hoofd van de sectie monitoring en onderzoek van de onafhankelijke Afghaanse mensenrechtencommissie AIHRC, heeft veel meer getuigen gesproken. Hun verklaringen zijn verzameld in een ordner met foto's van de gewonden. Namen van deze getuigen mag ze uit veiligheidsoverwegingen niet geven, maar uit gesprekken werd haar duidelijk dat die getuigen na de bombadermenten paracutisten naar beneden zagen komen. 'Eén getuige zei dat mensen op een rij werden gezet en vervolgens werden doodgeschoten'. Volgens haar informatie zijn bij de juli-actie tussen de zestig en tachtig mensen gedood en tussen de zestig en zeventig mensen gewond geraakt. Het percentage Taliban-strijders onder de doden is haar onbekend. Ook was er veel materiële schade. Tientallen bewoners van wie de woning, de boomgaard en/of het vee was vernield of gedood, bedelden in de daarop volgende maanden bij de poort voor het gouverneurshuis in Tarin Kowt om steu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Over de rechtstreekse betrokkenheid van de Nederlandse mili</w:t>
        <w:softHyphen/>
        <w:t>tairen bij deze slachtpartij schrijft het artikel:</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Tijdens de tiendaagse veldtocht door de Baluchi-pas nam een Nederlands Pantserinfanteriepeloton verdedigende posities in ten noorden van Tarin Kowt. Volgens luite</w:t>
        <w:softHyphen/>
        <w:t>nant-kolonel C. ten Anscher, hoofd woordvoering Opera</w:t>
        <w:softHyphen/>
        <w:t>tieën, zorgde verder een verkennersdetachement voor 'flankenbe</w:t>
        <w:softHyphen/>
        <w:t>veiliging'. Per e-mail deelt hij mee: 'Hoewel die rol terughoudend van aard was, is het desondanks meerdere malen tot een confrontatie met de vijand geko</w:t>
        <w:softHyphen/>
        <w:t>men'. Aan Taliban-zijde zouden 'door Nederlands vuur vermoedelijk achttien dodelijke slachtoffers (zijn) gevallen, maar meer slachtoffers kunnen niet worden uitgesloten. Dit aantal is exclusief mogelijke slachtof</w:t>
        <w:softHyphen/>
        <w:t>fers die als gevolg van ingeroepen (niet-Nederlandse) luchtsteun zijn ge</w:t>
        <w:softHyphen/>
        <w:t xml:space="preserve">maakt'. Van de executie waarover een getuige sprak, is hem 'niets bekend'. </w:t>
      </w:r>
    </w:p>
    <w:p>
      <w:pPr>
        <w:pStyle w:val="Normal"/>
        <w:tabs>
          <w:tab w:val="clear" w:pos="720"/>
          <w:tab w:val="left" w:pos="-1440" w:leader="none"/>
          <w:tab w:val="left" w:pos="-720" w:leader="none"/>
        </w:tabs>
        <w:jc w:val="both"/>
        <w:rPr>
          <w:spacing w:val="-3"/>
        </w:rPr>
      </w:pPr>
      <w:r>
        <w:rPr>
          <w:spacing w:val="-3"/>
        </w:rPr>
        <w:tab/>
        <w:t>Hoewel meer onderzoek vereist is, vallen toch enkele</w:t>
      </w:r>
    </w:p>
    <w:p>
      <w:pPr>
        <w:pStyle w:val="Normal"/>
        <w:tabs>
          <w:tab w:val="clear" w:pos="720"/>
          <w:tab w:val="left" w:pos="-1440" w:leader="none"/>
          <w:tab w:val="left" w:pos="-720" w:leader="none"/>
          <w:tab w:val="left" w:pos="0" w:leader="none"/>
        </w:tabs>
        <w:ind w:left="720" w:hanging="720"/>
        <w:jc w:val="both"/>
        <w:rPr>
          <w:spacing w:val="-3"/>
        </w:rPr>
      </w:pPr>
      <w:r>
        <w:rPr>
          <w:spacing w:val="-3"/>
        </w:rPr>
        <w:tab/>
        <w:t>tegenstrijdigheden op. Volgens woordvoerder Ten Anscher zijn Nederlandse gevechtsvliegtuigen en -helikopters 'diverse malen ingeroepen maar als gevolg van het slechte weer niet ingezet', met uitzondering van een escorte voor gewondenvervoer. 'Er heeft daarom geen wapeninzet plaats</w:t>
        <w:softHyphen/>
        <w:t>gevonden, noch zijn er bommen afgeworpen'.</w:t>
      </w:r>
    </w:p>
    <w:p>
      <w:pPr>
        <w:pStyle w:val="Normal"/>
        <w:tabs>
          <w:tab w:val="clear" w:pos="720"/>
          <w:tab w:val="left" w:pos="-1440" w:leader="none"/>
          <w:tab w:val="left" w:pos="-720" w:leader="none"/>
          <w:tab w:val="left" w:pos="0" w:leader="none"/>
        </w:tabs>
        <w:ind w:left="720" w:hanging="720"/>
        <w:jc w:val="both"/>
        <w:rPr/>
      </w:pPr>
      <w:r>
        <w:rPr>
          <w:spacing w:val="-3"/>
        </w:rPr>
        <w:tab/>
        <w:t xml:space="preserve">De militaire website F-16.net, die iedere vliegbeweging boven Afghanistan volgt, meldt echter dat gedurende deze vechtmissie 'de </w:t>
      </w:r>
      <w:r>
        <w:rPr>
          <w:b/>
          <w:spacing w:val="-3"/>
        </w:rPr>
        <w:t>full firepower</w:t>
      </w:r>
      <w:r>
        <w:rPr>
          <w:spacing w:val="-3"/>
        </w:rPr>
        <w:t>' van de Nederlanders werd ingezet waaronder de F-16's en Apache-helikopters.</w:t>
      </w:r>
    </w:p>
    <w:p>
      <w:pPr>
        <w:pStyle w:val="Normal"/>
        <w:tabs>
          <w:tab w:val="clear" w:pos="720"/>
          <w:tab w:val="left" w:pos="-1440" w:leader="none"/>
          <w:tab w:val="left" w:pos="-720" w:leader="none"/>
          <w:tab w:val="left" w:pos="0" w:leader="none"/>
        </w:tabs>
        <w:ind w:left="720" w:hanging="720"/>
        <w:jc w:val="both"/>
        <w:rPr>
          <w:spacing w:val="-3"/>
        </w:rPr>
      </w:pPr>
      <w:r>
        <w:rPr>
          <w:spacing w:val="-3"/>
        </w:rPr>
        <w:tab/>
        <w:t>Er is nog een opmerkelijke contradictie.</w:t>
      </w:r>
    </w:p>
    <w:p>
      <w:pPr>
        <w:pStyle w:val="Normal"/>
        <w:tabs>
          <w:tab w:val="clear" w:pos="720"/>
          <w:tab w:val="left" w:pos="-1440" w:leader="none"/>
          <w:tab w:val="left" w:pos="-720" w:leader="none"/>
          <w:tab w:val="left" w:pos="0" w:leader="none"/>
        </w:tabs>
        <w:ind w:left="720" w:hanging="720"/>
        <w:jc w:val="both"/>
        <w:rPr>
          <w:spacing w:val="-3"/>
        </w:rPr>
      </w:pPr>
      <w:r>
        <w:rPr>
          <w:spacing w:val="-3"/>
        </w:rPr>
        <w:tab/>
        <w:t>Hoewel de mensenrechtencommissie AIHRC spreekt van zeker zestig doden en een regeringsonderzoek van zeker tien burgerdoden, zegt woordvoerden Ten Anscher: 'Voor zover wij weten zijn er geen burgerslachtoffers gevallen'."</w:t>
      </w:r>
    </w:p>
    <w:p>
      <w:pPr>
        <w:pStyle w:val="Normal"/>
        <w:tabs>
          <w:tab w:val="clear" w:pos="720"/>
          <w:tab w:val="left" w:pos="-1440" w:leader="none"/>
          <w:tab w:val="left" w:pos="-720" w:leader="none"/>
        </w:tabs>
        <w:jc w:val="both"/>
        <w:rPr>
          <w:spacing w:val="-3"/>
        </w:rPr>
      </w:pPr>
      <w:r>
        <w:rPr>
          <w:spacing w:val="-3"/>
        </w:rPr>
      </w:r>
    </w:p>
    <w:p>
      <w:pPr>
        <w:pStyle w:val="Normal"/>
        <w:tabs>
          <w:tab w:val="left" w:pos="-1440" w:leader="none"/>
          <w:tab w:val="left" w:pos="-720" w:leader="none"/>
          <w:tab w:val="left" w:pos="0" w:leader="none"/>
          <w:tab w:val="left" w:pos="720" w:leader="none"/>
        </w:tabs>
        <w:ind w:left="1440" w:hanging="1440"/>
        <w:jc w:val="both"/>
        <w:rPr>
          <w:spacing w:val="-3"/>
        </w:rPr>
      </w:pPr>
      <w:r>
        <w:rPr>
          <w:b/>
          <w:spacing w:val="-3"/>
        </w:rPr>
        <w:t>II.3.</w:t>
        <w:tab/>
        <w:t>Slachtpartijen onder de Afghaanse burgerbevolking, al dan niet in directe militaire samenwerking met de Nederlandse militaire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pPr>
      <w:r>
        <w:rPr>
          <w:spacing w:val="-3"/>
        </w:rPr>
        <w:t>De oorlogshandelingen worden, zowel voor wat betreft de compo</w:t>
        <w:softHyphen/>
        <w:t xml:space="preserve">nent </w:t>
      </w:r>
      <w:r>
        <w:rPr>
          <w:b/>
          <w:spacing w:val="-3"/>
        </w:rPr>
        <w:t xml:space="preserve">Enduring Freedom </w:t>
      </w:r>
      <w:r>
        <w:rPr>
          <w:spacing w:val="-3"/>
        </w:rPr>
        <w:t xml:space="preserve">als de NAVO-component </w:t>
      </w:r>
      <w:r>
        <w:rPr>
          <w:b/>
          <w:spacing w:val="-3"/>
        </w:rPr>
        <w:t>ISAF</w:t>
      </w:r>
      <w:r>
        <w:rPr>
          <w:spacing w:val="-3"/>
        </w:rPr>
        <w:t xml:space="preserve"> geleid door de Amerikanen.</w:t>
      </w:r>
    </w:p>
    <w:p>
      <w:pPr>
        <w:pStyle w:val="Normal"/>
        <w:tabs>
          <w:tab w:val="clear" w:pos="720"/>
          <w:tab w:val="left" w:pos="-1440" w:leader="none"/>
          <w:tab w:val="left" w:pos="-720" w:leader="none"/>
        </w:tabs>
        <w:jc w:val="both"/>
        <w:rPr>
          <w:spacing w:val="-3"/>
        </w:rPr>
      </w:pPr>
      <w:r>
        <w:rPr>
          <w:spacing w:val="-3"/>
        </w:rPr>
        <w:t>Hoe de Amerikanen in Afghanistan bij grondoperaties te werk gaan, daarvan gaf het al eerder geciteerde artikel "Dodental: onbekend - de vergeten oorlog die Nederland als Amerikaans bondgenoot voert in Afghanistan" in de NRC van 13 september 2003 reeds een aantal treffende voorbeelden.</w:t>
      </w:r>
    </w:p>
    <w:p>
      <w:pPr>
        <w:pStyle w:val="Normal"/>
        <w:tabs>
          <w:tab w:val="clear" w:pos="720"/>
          <w:tab w:val="left" w:pos="-1440" w:leader="none"/>
          <w:tab w:val="left" w:pos="-720" w:leader="none"/>
        </w:tabs>
        <w:jc w:val="both"/>
        <w:rPr>
          <w:spacing w:val="-3"/>
        </w:rPr>
      </w:pPr>
      <w:r>
        <w:rPr>
          <w:spacing w:val="-3"/>
        </w:rPr>
        <w:t>Zoals de navolgende inval op 19 augustus 2003, waarvan het persbu</w:t>
        <w:softHyphen/>
        <w:t>reau Reuters melding maakt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Toen waren Amerikanen een dorpje aan de grens met Paki</w:t>
        <w:softHyphen/>
        <w:t>stan binnengevallen op zoek naar strijders van de Tali</w:t>
        <w:softHyphen/>
        <w:t>baan en Al Qaeda. Ze stuitten op korans in jutezakken. De soldaten begrepen er niets van, tot de dorpelingen hun vertelden dat ze bang waren gedood te worden als de Amerikanen erachter kwamen dat ze moslim waren. Veel Afghanen zijn analfabeet, verstoken van electriciteit en media en zij concluderen na zo'n incident dat de Amerika</w:t>
        <w:softHyphen/>
        <w:t>nen 'van God los' zijn.</w:t>
      </w:r>
    </w:p>
    <w:p>
      <w:pPr>
        <w:pStyle w:val="Normal"/>
        <w:tabs>
          <w:tab w:val="clear" w:pos="720"/>
          <w:tab w:val="left" w:pos="-1440" w:leader="none"/>
          <w:tab w:val="left" w:pos="-720" w:leader="none"/>
          <w:tab w:val="left" w:pos="0" w:leader="none"/>
        </w:tabs>
        <w:ind w:left="720" w:hanging="720"/>
        <w:jc w:val="both"/>
        <w:rPr/>
      </w:pPr>
      <w:r>
        <w:rPr>
          <w:spacing w:val="-3"/>
        </w:rPr>
        <w:tab/>
        <w:t xml:space="preserve">Dat de Amerikaanse soldaten vaak breken met de Afghaanse conventies bleek ook op 3 januari van dit jaar. Toen ging de Duitse freelance oorlogsverslaggever Franz Joseph Hutsch, die onder meer publiceerde in </w:t>
      </w:r>
      <w:r>
        <w:rPr>
          <w:b/>
          <w:spacing w:val="-3"/>
        </w:rPr>
        <w:t xml:space="preserve">Stern </w:t>
      </w:r>
      <w:r>
        <w:rPr>
          <w:spacing w:val="-3"/>
        </w:rPr>
        <w:t xml:space="preserve">en </w:t>
      </w:r>
      <w:r>
        <w:rPr>
          <w:b/>
          <w:spacing w:val="-3"/>
        </w:rPr>
        <w:t>Die Welt</w:t>
      </w:r>
      <w:r>
        <w:rPr>
          <w:spacing w:val="-3"/>
        </w:rPr>
        <w:t>, met de Amerikanen naar een dorpje vlakbij het Tora Bora-gebergte. Ik was ver</w:t>
        <w:softHyphen/>
        <w:t>baasd hoe agressief de Amerikanen te werk gingen, vertelt de verslaggever, zelf reserve-offi</w:t>
        <w:softHyphen/>
        <w:t>cier, over het optreden van soldaten van de 10 Mountain Division en het 503 Airborne Regiment. 'Er waren alleen maar hele vage aanwijzingen dat er Talibaan en Al Qaeda-strijders zouden zijn'. Hutsch telde ongeveer zeventig militairen die waren uitgerukt voor de actie. Zelf volgde hij een eenheid die met zo'n tien man naar de oostkant van het dorpje trok. Ze troffen drie gebouwen op een erf, die op klassiek Afghaanse wijze door een meters</w:t>
        <w:softHyphen/>
        <w:t>hoge lemen muur waren afgeschermd van de omgeving. Een zware houten poort was en bleef gesloten, ook nadat de Amerikanen met hun geweren op de poort hadden gebonkt en in het Engels toegang headden geëist. Want de enig be</w:t>
        <w:softHyphen/>
        <w:t>schikbare tolk was niet ter plekke - die trok op met de commandant.</w:t>
      </w:r>
    </w:p>
    <w:p>
      <w:pPr>
        <w:pStyle w:val="Normal"/>
        <w:tabs>
          <w:tab w:val="clear" w:pos="720"/>
          <w:tab w:val="left" w:pos="-1440" w:leader="none"/>
          <w:tab w:val="left" w:pos="-720" w:leader="none"/>
          <w:tab w:val="left" w:pos="0" w:leader="none"/>
        </w:tabs>
        <w:ind w:left="720" w:hanging="720"/>
        <w:jc w:val="both"/>
        <w:rPr>
          <w:spacing w:val="-3"/>
        </w:rPr>
      </w:pPr>
      <w:r>
        <w:rPr>
          <w:spacing w:val="-3"/>
        </w:rPr>
        <w:tab/>
        <w:t>De Amerikanen bliezen de poort op en de familie die daarop naar buiten kwam werd overmeesterd. Hutsch: 'De mannen kregen zakken over hun hoofd en moesten met hun gezicht naar beneden op de grond gaan liggen. Daarna werden de vrouwen door de Amerikaanse mannen gefouil</w:t>
        <w:softHyphen/>
        <w:t>leerd. Dit is een grove belediging voor een Afghaanse moslimvrouw'. De coalitie heeft over deze actie nooit een mededeling naar buiten gebracht. Kort na het optreden liep het dorp te hoop, aldus Hutsch, en ontstond een vijandige, anti-Amerikaanse sfeer. De Amerikaanse comman</w:t>
        <w:softHyphen/>
        <w:t>dant gaf zijn troepen het bevel om zich terug te trekken tot twee à drie kilometer buiten het dorp. Van daaruit werd luchtsteun aangevraagd. 'Na twintig minuten kwamen er twee Amerikaanse F-16's laag over het dorp vliegen. Ze trokken naar boven en ik hoorde in totaal vijf explo</w:t>
        <w:softHyphen/>
        <w:t>sies.' Wat de bombardementen hebben aangericht in het dorp heeft Hutsch zelf niet gezien. De Amerikanen trokken zich na het bombardement terug naar Jalala</w:t>
        <w:softHyphen/>
        <w:t>bad. Hutsch hoorde dat er acht doden en drieentwintig gewonden waren als gevolg van het bombardement. Die aantallen werden in de hoofdstad Kabul bevestigd door verschillende inlich</w:t>
        <w:softHyphen/>
        <w:t>tingen</w:t>
        <w:softHyphen/>
        <w:t>dienste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Het veroorzaken van slachtofferaantallen onder de Afghaanse burgerbevolking en het aanrichten van vernielingen aan de civiele infrastructuur in Afghanistan, al dan niet is samen</w:t>
        <w:softHyphen/>
        <w:t>werking met de Amerikanen, als gevolg van Nederlands oorlogs- geweld is vervolgens, jaar in jaar uit, onverminderd door gegaan.</w:t>
      </w:r>
    </w:p>
    <w:p>
      <w:pPr>
        <w:pStyle w:val="Normal"/>
        <w:tabs>
          <w:tab w:val="clear" w:pos="720"/>
          <w:tab w:val="left" w:pos="-1440" w:leader="none"/>
          <w:tab w:val="left" w:pos="-720" w:leader="none"/>
        </w:tabs>
        <w:jc w:val="both"/>
        <w:rPr>
          <w:spacing w:val="-3"/>
        </w:rPr>
      </w:pPr>
      <w:r>
        <w:rPr>
          <w:spacing w:val="-3"/>
        </w:rPr>
        <w:t>Tot op de dag van vandaag to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Onder de kop "Schadevergoeding burgers Uruzgan" kwam de NRC van 17 maart 2007 onder meer met het volgend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Het ministerie van Defensie heeft de eerste schadever</w:t>
        <w:softHyphen/>
        <w:t>goedingen uitgekeerd aan burgers in Uruzgan. Zij kunnen in Den Haag om geld vragen als hun huis is beschoten of hun vee is gedood."</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Op 12 april 2007 publiceerde Trouw een artikel onder de kop "Kandahar wil taliban best terug - vertrouwen in buitenlandse troepen is verdwenen; inwoners zijn geweld beu".</w:t>
      </w:r>
    </w:p>
    <w:p>
      <w:pPr>
        <w:pStyle w:val="Normal"/>
        <w:tabs>
          <w:tab w:val="clear" w:pos="720"/>
          <w:tab w:val="left" w:pos="-1440" w:leader="none"/>
          <w:tab w:val="left" w:pos="-720" w:leader="none"/>
        </w:tabs>
        <w:jc w:val="both"/>
        <w:rPr>
          <w:spacing w:val="-3"/>
        </w:rPr>
      </w:pPr>
      <w:r>
        <w:rPr>
          <w:spacing w:val="-3"/>
        </w:rPr>
        <w:t>Dit artikel begon met het volgende intro:</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Geweld kleurt het nieuws uit Zuid-Afghanistan. Corres</w:t>
        <w:softHyphen/>
        <w:t>pon</w:t>
        <w:softHyphen/>
        <w:t>dente Minka Nijhuis wandelde 'achter de linies' door Kanda</w:t>
        <w:softHyphen/>
        <w:t>har. De stad verlangt terug naar de betrekkelijke veilig</w:t>
        <w:softHyphen/>
        <w:t>heid onder de taliba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In dit artikel wordt een beeld geschetst van de voortdurende ontwrichting die de oorlog voor deze stad en omgeving met zich meebrengt, alsmede - aan de hand van een bezoek aan een plaat</w:t>
        <w:softHyphen/>
        <w:t>selijk zie</w:t>
        <w:softHyphen/>
        <w:t>kenhuis - van de niet aflatende stroom gewonde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Het artikel stelt da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Ook de grote offensieven met bombardementen die de afgelopen maanden waarschijnlijk honderden burger-</w:t>
      </w:r>
    </w:p>
    <w:p>
      <w:pPr>
        <w:pStyle w:val="Normal"/>
        <w:tabs>
          <w:tab w:val="clear" w:pos="720"/>
          <w:tab w:val="left" w:pos="-1440" w:leader="none"/>
          <w:tab w:val="left" w:pos="-720" w:leader="none"/>
          <w:tab w:val="left" w:pos="0" w:leader="none"/>
        </w:tabs>
        <w:ind w:left="720" w:hanging="720"/>
        <w:jc w:val="both"/>
        <w:rPr>
          <w:spacing w:val="-3"/>
        </w:rPr>
      </w:pPr>
      <w:r>
        <w:rPr>
          <w:spacing w:val="-3"/>
        </w:rPr>
        <w:tab/>
        <w:t>s</w:t>
        <w:softHyphen/>
        <w:t>lachtoffers eisten, hebben kwaad bloed gezet in de omgeving. Bij het woord taliban denken veel inwoners van Kandahar net als in het begin van de jaren negentig aan veiligheid en niet aan terrorisme en religieus extremis</w:t>
        <w:softHyphen/>
        <w:t>me. 'Laat de taliban maar terugkomen, dan hebben we tenminste geen problemen met de veiligheid', zegt Qua</w:t>
        <w:softHyphen/>
        <w:t>sim."</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 xml:space="preserve">Deze heer Quasim is een arts in het Mirwais ziekenhuis te Kandahar.  </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Op 30 april 2007 maakte de NRC, onder de kop "VS doden 136 'Talibaan' bij strijd in Herat - ook gevechten in Uruzgan", onder meer bekend:</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Volgens een Amerikaanse verklaring zijn 49 Talibaan-strijders gedood toen zij vrijdag een patrouille van Amerikaanse en Afghaanse militairen onder vuur namen in de Zerkoh-vallei."</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E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Vandaag demonstreerden in het district Shindand, waarin de vallei ligt, honderden, volgens sommige berichten duizenden Afghanen tegen het Amerikaanse optreden, waar</w:t>
        <w:softHyphen/>
        <w:t>bij volgens hen veel burgerdoden zijn gevallen. De poli</w:t>
        <w:softHyphen/>
        <w:t>tiechef van het district ontkende betrokkenheid van Afghaanse militairen bij de gevechten. Aan de andere kant van het land, in de provincie Nangarhar, was gisteren een vergelijkbare demonstratie. Amerikaanse troepen hadden bij een inval zes personen gedood, volgens de Amerikanen vier Talibaan en een vrouw en een meisje die door kruis</w:t>
        <w:softHyphen/>
        <w:t>vuur werden getroffen. De politie zegt echter dat het zes onschuldige burgers waren, onder wie drie vrouwen. Ook in Uruzgan is de laatste dagen zware strijd geleverd. Het ministerie van Defensie in Den Haag meldt dat Talibaan-strijders een politiepost in Chora hadden ingenomen, op een moment dat veel agenten waren weggebleven van hun werk om thuis te helpen met de papaveroogst. Nederlandse militairen zijn Afghaanse troepen te hulp geschoten die probeerden de post te ontzetten. Uiteindelijk is de post met een bombardement vernietigd."</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Op 3 mei 2007 berichtte de NRC, onder de kop "NAVO en VS beloven Karzai voorzichtigheid - burgerdoden onacceptabel", onder meer:</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Vertegenwoordigers van de NAVO en de Verenigde Staten hebben gisteren de Afghaanse president Karzaai beloofd zich meer te zullen inspanen om in de toekomst burgerdo</w:t>
        <w:softHyphen/>
        <w:t>den bij militaire acties te vermijden.</w:t>
      </w:r>
    </w:p>
    <w:p>
      <w:pPr>
        <w:pStyle w:val="Normal"/>
        <w:tabs>
          <w:tab w:val="clear" w:pos="720"/>
          <w:tab w:val="left" w:pos="-1440" w:leader="none"/>
          <w:tab w:val="left" w:pos="-720" w:leader="none"/>
          <w:tab w:val="left" w:pos="0" w:leader="none"/>
        </w:tabs>
        <w:ind w:left="720" w:hanging="720"/>
        <w:jc w:val="both"/>
        <w:rPr>
          <w:spacing w:val="-3"/>
        </w:rPr>
      </w:pPr>
      <w:r>
        <w:rPr>
          <w:spacing w:val="-3"/>
        </w:rPr>
        <w:tab/>
        <w:t>Zij deden dit tijdens spoedoverleg met Karzai in Kabul, dat belegd was naar aanleiding van berichten dat 51 burgers dit weekeinde zijn omgekomen bij een militaire actie in de westelijke provincie Herat. Karzai, die al meerder malen heeft geprotesteerd tegen het feit dat bij optreden van Amerikaanse en andere buitenlandse troepen burgerslachtoffers vallen, zei gisteren tijdens een persconferentie naar aanleiding van de gebeurtenissen in Herat dat 'het voor ons moeilijk is te blijven accepte</w:t>
        <w:softHyphen/>
        <w:t>ren'. 'Burgerdoden en arbitraire besluiten om huizen te doorzoeken hebben een onaanvaardbaar niveau bereikt en de Afghanen kunnen dat niet langer accepteren', aldus Karzai later in een verklaring. De gewraakte actie vond plaats in het district Shindand, en was onderdeel van de opera</w:t>
        <w:softHyphen/>
        <w:t>tie Enduring Freedom, de naast de NAVO-operatie ISAF voortgaande antiterreuroperatie onder Amerikaanse lei</w:t>
        <w:softHyphen/>
        <w:t>ding. Amerikaanse, Afghaanse en Roemeense troepen kwaemn daarbij in een hinderlaag terecht waaruit zij door lucht</w:t>
        <w:softHyphen/>
        <w:t xml:space="preserve">steun - onder andere van Nederlandse F-16's - werden gered. Eerste berichten van Amerikaanse zijde maakten melding van 136 gedode opstandelingen. Pas later bleek uit berichten van Afghaanse autoriteiten en VN-zijde dat er mogelijk tientallen burgerslachtoffers zijn, onder wie vrouwen en kinderen." </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Op 21 mei berichtte de NRC op het onderdeel burgerslachtoffers onder meer als volgt, daarbij NAVO-woordvoerder James Ap</w:t>
        <w:softHyphen/>
        <w:t xml:space="preserve">pathurai citerend: </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Hij zei dat het bondgenootschap zijn bombardementen wel beter moet afstemmen met Afghaanse troepen op de grond, om vergissingen te voorkomen. 'En daar wordt ook aan gewerkt'. Maar of dat voldoende is, kan worden betwij</w:t>
        <w:softHyphen/>
        <w:t>feld, zegt Sam Zarifi, Aziëspecialist van Human Rights Watch. 'De NAVO en de VS hebben niet genoeg, maar ook niet de juiste soort troepen in Afghanistan. Ze kennen het terrein en de bevolking onvoldoende, ze zijn niet in staat om zelf, voor ze een aanval beginnen, goede verken</w:t>
        <w:softHyphen/>
        <w:t>ningsoperaties uit te voere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En, aldus verder deze vertegenwoordiger van Human Rights Watch:</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Nog steeds zie je de bekende Pavlov-reactie. Eerst wordt onmiddellijk ontkend dat er bij een operatie burgerdoden zijn gevallen en gezegd dat een onderzoek daarom niet nodig is. Dàn zegt men: er komt een onderzoek, maar alles is volgens de regels verlopen. En tenslotte komt de erkenning: er zijn fouten gemaakt."</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In een artikel in de NRC van 12 juni 2007 onder de kop "'Af</w:t>
        <w:softHyphen/>
        <w:t>gha</w:t>
        <w:softHyphen/>
        <w:t>nen slechter af dan vóór komst NAVO" werd voorts aan de orde gesteld dat humanitai</w:t>
        <w:softHyphen/>
        <w:t>re situa</w:t>
        <w:softHyphen/>
        <w:t>tie in Afghanistan volgens het Internationale Rode Kruis weer verder zou zijn verslech</w:t>
        <w:softHyphen/>
        <w:t>terd. Het artikel begint met het intro:</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De humanitaire situatie in Afghanistan verslechtert. Meer burgers zijn slachtoffer. Belangrijke Talibaanstrij</w:t>
        <w:softHyphen/>
        <w:t xml:space="preserve">ders mogen zomaar worden gedood", </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en vang dan verder aldus aa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De humanitaire situatie in Afghanistan is nu slechter dan een jaar gelden. Dat heeft Pierre Krähenbühl, direc</w:t>
        <w:softHyphen/>
        <w:t>teur van het Internationale Rode Kruis, vandaag in Genève gezegd. Vooral door het toenemende aantal burgerslachtof</w:t>
        <w:softHyphen/>
        <w:t>fers bij de strijd tussen westerse troepen en de Talibaan is er een groeiende nood voor medische zorg, die in de moeilijk toegankelijke oorlogsgebieden nauwelijks is te leveren. 'Er is een continue verslechtering van medische diensten in Afghanistans afgelegen gebieden. De burgers die de zorg het meest nodig hebben zijn ook het moeilijk</w:t>
        <w:softHyphen/>
        <w:t>ste te bereiken', aldus Krähenbühl. Humanitaire hulp  buiten de grote steden is volgens hem door de slechte veiligheid, die zich vanuit het zuiden en oosten uit</w:t>
        <w:softHyphen/>
        <w:t>breidt naar het eerder relatief rustig verklaarde noorden en westen 'een steeds grotere uitdaging'."</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Op 8 juni 2007 was daarvoor reeds in de Spits, onder de kop "Tali</w:t>
        <w:softHyphen/>
        <w:t>ban kondigen offen</w:t>
        <w:softHyphen/>
        <w:t>sief aan - weer burgerslachtof</w:t>
        <w:softHyphen/>
        <w:t>fers Afghanis</w:t>
        <w:softHyphen/>
        <w:t>tan na bomaan</w:t>
        <w:softHyphen/>
        <w:t>slagen en zware gevechten", onder meer nog mel</w:t>
        <w:softHyphen/>
        <w:t>ding gemaakt van het volgend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Een mensenrechtenmedewerker van de Verenigde Naties , Richard Bennet, zei gisteren dat in de eerst vier maanden dit jaar in Afghanistan bij militaire operaties 320 tot 380 burgers zijn gedood".</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Arnold Karskens meldt in zijn reeds genoemde artikel van 7 december 2007 onder de Kop "Afghanen steunen ISAF niet meer - excessen van Nederlandse militairen dragen bij aan afkeer van bevolking":</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In juni 2007 kwamen in het oostelijke district Khas Uruzgan 23 burgers om bij acties door buitenlandse mili</w:t>
        <w:softHyphen/>
        <w:t>tairen. De bron is de directeur Almer Khan van het zie</w:t>
        <w:softHyphen/>
        <w:t>kenhuis in Tarin Kowt. Nadere gegevens ontbreken."</w:t>
      </w:r>
    </w:p>
    <w:p>
      <w:pPr>
        <w:pStyle w:val="Normal"/>
        <w:tabs>
          <w:tab w:val="clear" w:pos="720"/>
          <w:tab w:val="left" w:pos="-1440" w:leader="none"/>
          <w:tab w:val="left" w:pos="-720" w:leader="none"/>
        </w:tabs>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jc w:val="both"/>
        <w:rPr>
          <w:spacing w:val="-3"/>
        </w:rPr>
      </w:pPr>
      <w:r>
        <w:rPr>
          <w:spacing w:val="-3"/>
        </w:rPr>
        <w:t>In het weekeinde van 18 en 19 juni 2007, evenals gedu</w:t>
        <w:softHyphen/>
        <w:t>rende de daar</w:t>
        <w:softHyphen/>
        <w:t>aan voorafgaan</w:t>
        <w:softHyphen/>
        <w:t>de weken, werd rond de Afghaa</w:t>
        <w:softHyphen/>
        <w:t>nse plaats Chora wederom zwaar gevoch</w:t>
        <w:softHyphen/>
        <w:t>ten, zoals generaal Dick Berlijn in Trouw van 19 juni 2007 vermeld</w:t>
        <w:softHyphen/>
        <w:t xml:space="preserve">de. </w:t>
      </w:r>
    </w:p>
    <w:p>
      <w:pPr>
        <w:pStyle w:val="Normal"/>
        <w:tabs>
          <w:tab w:val="clear" w:pos="720"/>
          <w:tab w:val="left" w:pos="-1440" w:leader="none"/>
          <w:tab w:val="left" w:pos="-720" w:leader="none"/>
        </w:tabs>
        <w:jc w:val="both"/>
        <w:rPr>
          <w:spacing w:val="-3"/>
        </w:rPr>
      </w:pPr>
      <w:r>
        <w:rPr>
          <w:spacing w:val="-3"/>
        </w:rPr>
        <w:t xml:space="preserve">De NRC van 29 juni 2007 maakte er melding van dat </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Volgens de eerste schattingen van Defensie bij de ge</w:t>
        <w:softHyphen/>
        <w:t>vechten en de Nederlandse bombardementen (..) 30 tot 70 Afghaanse burgers [zijn] omgekome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en dat</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In Afghanistan daar tot op het hoogste niveau grote verontwaardiging over [is] ontstaa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Metronieuws van 25 juni 2007 stelde in dit kader:</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Karzai beschuldigde de NAVO en de Verenigde Staten ervan dat de levens van Afghanen voor hen 'niets waard zijn'. De afgelopen weer vielen volgens de president zeker negentig burgerdoden, van wie 52 tijdens gevechten met de Taliban rond Chora in Uruzgan, waar de Nederlandse mili</w:t>
        <w:softHyphen/>
        <w:t>tairen zitte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De NRC van 30 juni 2007 verwees in dit verband nog naar een persbericht van Associated Press, waarin de heer Janu Akha uit het gehucht Qala-i-Raghan werd geciteerd:</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Acht bommen vielen zaterdag op mijn dorp. Zondag hebben we 18 familieleden begraven, inclusief vrouwen en kinde</w:t>
        <w:softHyphen/>
        <w:t>re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En de Spits van 25 juni 2007 meldd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pPr>
      <w:r>
        <w:rPr>
          <w:spacing w:val="-3"/>
        </w:rPr>
        <w:tab/>
        <w:t>"De Italiaanse regering zal NAVO-secretaris-generaal Jaap de Hoop Scheffer vragen consequenties te trekken uit de 'niet te rechtvaardigen' dood van burgers, aldus de Itali</w:t>
        <w:softHyphen/>
        <w:t xml:space="preserve">aanse minister van Defensie gisteren in de krant </w:t>
      </w:r>
      <w:r>
        <w:rPr>
          <w:b/>
          <w:spacing w:val="-3"/>
        </w:rPr>
        <w:t>La Stampa</w:t>
      </w:r>
      <w:r>
        <w:rPr>
          <w:spacing w:val="-3"/>
        </w:rPr>
        <w:t>."</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Bij de gevechten rond Chora werd, zo gaf de commandant ter plaatse, kolonel van Griensven in de NRC van 28 juni 2007 aan, zo ongeveer alle wapentuig ingezet waarover Nederland in Afghani</w:t>
        <w:softHyphen/>
        <w:t>stan beschikt:</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We hebben alles gebruikt dat we tot onze beschikking hadde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E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pPr>
      <w:r>
        <w:rPr>
          <w:spacing w:val="-3"/>
        </w:rPr>
        <w:tab/>
        <w:t xml:space="preserve">"We hebben de randen van de </w:t>
      </w:r>
      <w:r>
        <w:rPr>
          <w:b/>
          <w:spacing w:val="-3"/>
        </w:rPr>
        <w:t>rules of engagement</w:t>
      </w:r>
      <w:r>
        <w:rPr>
          <w:spacing w:val="-3"/>
        </w:rPr>
        <w:t xml:space="preserve"> opge</w:t>
        <w:softHyphen/>
        <w:t>zocht."</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De NRC van 26 juni 2007 berichtte in dit verband:</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Bij de gevechtsacties werd vele malen de hulp van jacht</w:t>
        <w:softHyphen/>
        <w:t>vliegtuigen en Apache-gevechtshelicopters ingeroe</w:t>
        <w:softHyphen/>
        <w:t>pen. De Nederlanders zetten ook zware artillerie in vanaf Kamp Holland, dertig kilometer zuidelijker."</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En de NRC van 30 juni 2007 verwees in dit verband naar een uit</w:t>
        <w:softHyphen/>
        <w:t>spraak van kolonel Van Gri</w:t>
        <w:softHyphen/>
        <w:t>ens</w:t>
        <w:softHyphen/>
        <w:t>ven, weergegeven in de Tele</w:t>
        <w:softHyphen/>
        <w:t>graaf van 24 juni 2007:</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 xml:space="preserve">"Zonder luchtsteun was het op de grond totaal anders afgelopen." </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Op 24 juni verklaarde president Karzai in verband met dit Nederlandse militaire optreden, blijkens een AP bericht van die dag:</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Je wint geen oorlog door met een pantserhouwitser van 37 kilometer te schieten. Daarmee vallen zeker burgerdode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Waarop generaal Berlijn, zoals vermeld in de NRC van 26 juni, repliceerd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Niet alleen Nederlandse F-16's en pantserhouwitsers veroorzaken slachtoffers, ook de Talibaan doden onschul</w:t>
        <w:softHyphen/>
        <w:t>dige burgers."</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Op 26 juni 2007 maakte de NRC er melding van dat de UNAMA, de VN-missie in Afghanistan, een onderzoek zou gaan instellen naar het aantal burgerslachtoffers dat bij Chora zou zijn gevalle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Arnold Karskens meldt op dit punt in zijn reeds eerder geci</w:t>
        <w:softHyphen/>
        <w:t>teerde artikel in de NRC van 7 december 2007 over excessen van Nederlandse militaire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In de nacht van 16 op 17 juni 2007 stierven ruim zeven</w:t>
        <w:softHyphen/>
        <w:t>tig inwoners van het dorp Qala-e-Ragh, district Chora na urenlange beschietingen met 155mm-granaten vanaf Kamp Holland. De beschieting werd uitgevoerd zonder waarschu</w:t>
        <w:softHyphen/>
        <w:t>wing vooraf en zonder observatie in het veld. Dat is een schending van het oorlogsrecht, stelt regionaal ISAF-commandant generaal Dan McNeill. Verder ontbrak een militaire noodzaak, omdat de Nederlandse troepen zich op zo'n acht kilometer afstand bevonden in de districts</w:t>
        <w:softHyphen/>
        <w:t>hoofd</w:t>
        <w:softHyphen/>
        <w:t>stad van Chora."</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Ook Karskens wijst er in dit verband in zijn artikel al uit</w:t>
        <w:softHyphen/>
        <w:t>drukkelijk op het lukraak bombarderen van een dorp een schen</w:t>
        <w:softHyphen/>
        <w:t xml:space="preserve">ding vormt van het humanitair oorlogsrecht. </w:t>
      </w:r>
    </w:p>
    <w:p>
      <w:pPr>
        <w:pStyle w:val="Normal"/>
        <w:tabs>
          <w:tab w:val="clear" w:pos="720"/>
          <w:tab w:val="left" w:pos="-1440" w:leader="none"/>
          <w:tab w:val="left" w:pos="-720" w:leader="none"/>
        </w:tabs>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jc w:val="both"/>
        <w:rPr>
          <w:spacing w:val="-3"/>
        </w:rPr>
      </w:pPr>
      <w:r>
        <w:rPr>
          <w:spacing w:val="-3"/>
        </w:rPr>
        <w:t>Ook in andere provincies als Uruzgan was intussen het doden van burgers bij oorlogsgeweld van westerse troepen een groot</w:t>
        <w:softHyphen/>
        <w:t>schalig gebeu</w:t>
        <w:softHyphen/>
        <w:t>ren.</w:t>
      </w:r>
    </w:p>
    <w:p>
      <w:pPr>
        <w:pStyle w:val="Normal"/>
        <w:tabs>
          <w:tab w:val="clear" w:pos="720"/>
          <w:tab w:val="left" w:pos="-1440" w:leader="none"/>
          <w:tab w:val="left" w:pos="-720" w:leader="none"/>
        </w:tabs>
        <w:jc w:val="both"/>
        <w:rPr>
          <w:spacing w:val="-3"/>
        </w:rPr>
      </w:pPr>
      <w:r>
        <w:rPr>
          <w:spacing w:val="-3"/>
        </w:rPr>
        <w:t>Zoals in de provincie Helmand.</w:t>
      </w:r>
    </w:p>
    <w:p>
      <w:pPr>
        <w:pStyle w:val="Normal"/>
        <w:tabs>
          <w:tab w:val="clear" w:pos="720"/>
          <w:tab w:val="left" w:pos="-1440" w:leader="none"/>
          <w:tab w:val="left" w:pos="-720" w:leader="none"/>
        </w:tabs>
        <w:jc w:val="both"/>
        <w:rPr>
          <w:spacing w:val="-3"/>
        </w:rPr>
      </w:pPr>
      <w:r>
        <w:rPr>
          <w:spacing w:val="-3"/>
        </w:rPr>
        <w:t>Onder de kop "'NAVO doodde burgers Helmand'", meldde de NRC van 23 juni 2007 dan ook:</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Bij NAVO-bombardementen in de Zuid-Afghaanse provincie Helmand zijn volgens de Afghaanse politie gisteren zeker 25 burgerdoden gevallen, onder wie drie peuters, negen vrouwen en de lokale mullah. Twaalf van de slachtoffers zouden behoren tot dezelfde famili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E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 xml:space="preserve">"Dorpelingen laden na de nachtelijke aanval lijken op tractoren om in de provinciehoofdstad Lashkar Gah te laten aantonen dat het om burgerslachtoffers gaat." </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Op 25 juni 2007 meldde de NRC dat de NAVO had gesteld:</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President Karzai heeft het recht om teleurgesteld en boos te zijn over de omvang van het aantal burgerslacht</w:t>
        <w:softHyphen/>
        <w:t>offers van de afgelopen dage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In diezelfde editie van de NRC werd vermeld:</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 xml:space="preserve">"De buitenlandse troepen zouden, volgens persbureau AP, verantwoordelijk zijn voor 203 burgerdoden, terwijl de Talibaan 178 onschuldige slachtoffers op hun geweten zouden hebben." </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Op 27 juni 2007 berichtte het AD, onder de kop "'Leven Afghaan telt ook'":</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In ruim een week zouden negentig burgers zijn omgekomen. Alleen al in de provincie Uruzgan, waar Nederlandse troepen zijn gelegerd, waren dat er 52. Bij de gevechten van afgelopen weekeinde waren Nederlandse grondtreopen, gevechtshelicopters en F-16's betrokken. Karzai vindt dat de internationale troepenmacht lichtvaardig omgaat met het leven van Afghaanse burgers. 'Het leven van een Afghaan telt, zoals het leven van ieder mens. Het past niet operaties uit te voeren waarbij het lijkt alsof de dood van Afghanen er minder toe doet'. Volgens Karzai kan de strijd tegen het terrorisme meer resultaat opleveren als de NAVO alle operaties, 'of het nu grote of kleine acties zijn', beter coördineert met de Afghaanse rege</w:t>
        <w:softHyphen/>
        <w:t>ring."</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Op diezelfde dag dat Karzai deze wens uitsprak en scherp protesteerde tegen de hoge aantallen burgerdoden, gaf de Amerikaanse brigadegeneraal Joseph Votel echter al te kennen dat er genoeg werd gedaan om burgerlevens en de civiele infra</w:t>
        <w:softHyphen/>
        <w:t>structuur te sparen, zo meldde de NRC van 27 juni 2007, onder de kop "'Geen wijziging in Afghanista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De strategie van de westerse troepen in Afghanistan om burgerdoden te voorkomen volstaat en behoeft geen aanpas</w:t>
        <w:softHyphen/>
        <w:t>sing. Dat heeft de Amerikaanse brigadegeneraal Joseph Votel gisteren op de Amerikaanse basis Bagram gezegd tijdens een persconferentie (..) Votel is ondercommandant van ISAF in Oost-Afghanistan en heeft een hoge positie binnen Enduring Freedom. De twee missies meldden enkele weken gelden hun acties onderling beter te willen coördi</w:t>
        <w:softHyphen/>
        <w:t>neren om burgerslachtoffers te voorkomen. Vorige week veroordeelde een consortium van bijna honderd Afghaanse en internationale hulporganisaties het 'disproportionele geweld' van met name de Amerikaanse militairen van Endu</w:t>
        <w:softHyphen/>
        <w:t>ring Freedom. Volgens Votel is het 'absoluut onwaar' dat westerse militairen meer burgers hebben gedood dan de Talibaa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Daarmee toonde de Amerikanen nog maar eens aan wie bepaalt hoe de strijd van de westerse troepen in Afghanistan, inclusief de Nederlandse, wordt gevoerd: de Amerikanen. Alle andere bondge</w:t>
        <w:softHyphen/>
        <w:t>noten hebben zich daarnaar te richten, inclusief de Nederland</w:t>
        <w:softHyphen/>
        <w:t>se militairen in Afghanistan. Of deze gevechtstaktiek nu wel dan niet leidt tot vermijdbare en te vermijden slachtoffers onder de Afghaan</w:t>
        <w:softHyphen/>
        <w:t>se burgerbevolking, het zijn de Amerikanen die hier bepalen wat er militair gesproken gebeurt. En alle bond</w:t>
        <w:softHyphen/>
        <w:t>genoten, inclusief de Nederlandse militairen, worden daarin meegezoge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Niet alleen de eerdere voze praatjes over een betere afstem</w:t>
        <w:softHyphen/>
        <w:t>ming tussen de ISAF en Enduring Freedom operaties werden met dit machtsparool van de Amerikanen op slag de grond in ge</w:t>
        <w:softHyphen/>
        <w:t>boord, datzelfde gold ook voor hetgeen de NAVO-woordvoerder, James Ap</w:t>
        <w:softHyphen/>
        <w:t>pathurai, eerder op 20 mei 2007 aan NAVO-intentie over een betere afstemming van de westerse bombardementen met Afghaanse troepen op de grond, om vergissingen te voorko</w:t>
        <w:softHyphen/>
        <w:t>men, kenbaar had gemaakt. Onder het motto: 'Daar wordt aan ge</w:t>
        <w:softHyphen/>
        <w:t>werkt'.</w:t>
      </w:r>
    </w:p>
    <w:p>
      <w:pPr>
        <w:pStyle w:val="Normal"/>
        <w:tabs>
          <w:tab w:val="clear" w:pos="720"/>
          <w:tab w:val="left" w:pos="-1440" w:leader="none"/>
          <w:tab w:val="left" w:pos="-720" w:leader="none"/>
        </w:tabs>
        <w:jc w:val="both"/>
        <w:rPr>
          <w:spacing w:val="-3"/>
        </w:rPr>
      </w:pPr>
      <w:r>
        <w:rPr>
          <w:spacing w:val="-3"/>
        </w:rPr>
        <w:t>Ook dit werd, nu zelfs nog eens uitdrukkelijk door president Karzai zelf in het openbaar bepleit, in één klap van de tafel geveegd.</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In datzelfde NRC-artikel van 27 juni werden nog eens de na</w:t>
        <w:softHyphen/>
        <w:t>volgende cijfers omtrent het aantal burgerslachtoffers op tafel gelegd:</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Volgens Afghaanse mensenrechtenorganisaties en de Ver</w:t>
        <w:softHyphen/>
        <w:t xml:space="preserve">enigde Naties is het aantal burgers dat in de eerste vijf maanden van dit jaar door internationale troepen is gedood even hoog als het aantal burgerslachtoffers dat door de Talibaan en andere opstandelingen is gemaakt. Persbureau AP heeft 203 slachtoffers van westers geweld geteld, tegenover 178 slachtoffers van Talibaan." </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Begin juli 2007 trad pas volop aan het daglicht dat zich enige maanden eerder, in april 2007, in de provincie Herat, eveneens al een massaslachting als gevolg van westers militair optreden onder de burgerbevolking aldaar had volstrokken.</w:t>
      </w:r>
    </w:p>
    <w:p>
      <w:pPr>
        <w:pStyle w:val="Normal"/>
        <w:tabs>
          <w:tab w:val="clear" w:pos="720"/>
          <w:tab w:val="left" w:pos="-1440" w:leader="none"/>
          <w:tab w:val="left" w:pos="-720" w:leader="none"/>
        </w:tabs>
        <w:jc w:val="both"/>
        <w:rPr>
          <w:spacing w:val="-3"/>
        </w:rPr>
      </w:pPr>
      <w:r>
        <w:rPr>
          <w:spacing w:val="-3"/>
        </w:rPr>
        <w:t>De NRC van 9 juli 2007 berichtte daarover als volgt:</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Ruim 24 uur vlogen kogels en mortiergranaten heen en weer in Zerko, een dorpje in de provincie Herat. De Amerikaanse troepen en het Afghaanse leger hadden het aan de stok met de Talibaan, zo luidden de eerste berichten. Meer dan 130 Talibaan zouden er zijn gedood. Ook waren er 57 burgerslachtoffers gevallen - een schokkend aantal."</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Op 27 juli 2007 meldde de NRC, onder de kop "'Afghaanse bur</w:t>
        <w:softHyphen/>
        <w:t>gers omgekomen bij bombardemente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Zeker vijftig vermoedelijke Talibaan-strijders en 28 burgers zijn vandaag omgekomen bij gevechten en bombarde</w:t>
        <w:softHyphen/>
        <w:t>menten in de Zuid-Afghaanse provincie Helmand. Dat zeggen het hoofd van het district Gereshk, ooggetuigen en een parlementariër. Gisteren begonnen de gevechten van Af-gha</w:t>
        <w:softHyphen/>
        <w:t>anse en westerse soldaten met militanten in het dorpje Kumbarak. Volgens sommige bronnen zijn zeker veertig burgers gedood door de bombardementen op vijf huize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De NRC van 30 juli 2007 bevatte het navolgende bericht over een aanpassing van de ISAF-strategie in Afghanistan die aan de orde zou zij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De Hoop Scheffer zegt in de Financial Times dat generaal Dan McNeil, de commandant van de 35.000 ISAF-militairen in Afghanistan, nieuwe instructies heeft gegeven om terughoudender te zijn bij het bestrijden van de Talibaan als er burgerslachtoffers dreigen te vallen. 'We beseffen dat als we onze vijand vandaag niet kunnen uitschakelen zonder burgers te treffen, dat onze vijand ons morgen een nieuwe kans zal geven. [...] Als dat betekent dat we niet woensdag maar donderdag achter een Talib aangaan, dan pakken we hem da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Aldus sprak de Hoop Scheffer, die daar nog aan toevoegd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Ze beseffen dat ze militair niet kunnen winnen en ze dwingen nu burgers opzettelijk in situaties waarin ze worden gedood om zo de steun voor ISAF te ondermijne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En de NRC besloot op dit punt:</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Mede daardoor is het volgens hem ook onvermijdelijk dat er onder burgers slachtoffers zullen blijven valle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Met andere woorden: het 'nieuwe geduld' dat De Hoop Scheffer hier namens de NAVO zogenaamd aan de dag legt - 'als we ze woensdag niet kunnen pakken zonder burgerslachtoffers te maken, doen we het donderdag wel' - wordt hier grotendeels meteen alweer ingeslikt: "Reken maar op nog veel meer burger</w:t>
        <w:softHyphen/>
        <w:t>slachtof</w:t>
        <w:softHyphen/>
        <w:t>fers", zo luidt zijn boodschap.</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In hetzelfde artikel wordt dan nog het volgende aan de orde gesteld in het kader van wat een 'wijziging in de NAVO-strate</w:t>
        <w:softHyphen/>
        <w:t>gie' zou moeten worde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Als je bommen van 250 kilogram in plaats van 500 kilo</w:t>
        <w:softHyphen/>
        <w:t>gram in het vliegtuig laadt, dan zou dat een aanzienlijk verschil kunnen maken', tekent de krant op uit de mond van een anonieme NAVO-diplomaat."</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Let wel: hier wordt niet gesteld dát daartoe zou worden over</w:t>
        <w:softHyphen/>
        <w:t>gegaan. Alleen dat dat een verschil kan make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Voorts let wel: Die 'wijziging van strategie' waarvan hier wordt gerept - van meer dan "reppen van" is hier geen sprake - betreft dan alleen ISAF. Niet Enduring Freedom.</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 xml:space="preserve">De slachtpartijen onder de burgerbevolking, of dat nu is onder de noemer ISAF of Enduring Freedom, gaan dan ook na 30 juli 2007 gewoon door. </w:t>
      </w:r>
    </w:p>
    <w:p>
      <w:pPr>
        <w:pStyle w:val="Normal"/>
        <w:tabs>
          <w:tab w:val="clear" w:pos="720"/>
          <w:tab w:val="left" w:pos="-1440" w:leader="none"/>
          <w:tab w:val="left" w:pos="-720" w:leader="none"/>
        </w:tabs>
        <w:jc w:val="both"/>
        <w:rPr>
          <w:spacing w:val="-3"/>
        </w:rPr>
      </w:pPr>
      <w:r>
        <w:rPr>
          <w:spacing w:val="-3"/>
        </w:rPr>
        <w:t>Op 4 augustus 2007 berichtte de NRC, onder de kop "'Veel burgerdoden door bommen in Helmand'" in dit kader onder meer als volgt:</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pPr>
      <w:r>
        <w:rPr>
          <w:spacing w:val="-3"/>
        </w:rPr>
        <w:tab/>
        <w:t xml:space="preserve">"Bij een Amerikaans bombardement in de Zuid-Afghaanse provincie Helmand zijn gisteren volgens ooggetuigen tientallen burgers gedood. De politie bevestigt dat er 'zware bombardementen' zijn geweest en is een onderzoek naar de slachtoffers begonnen. De door de Verenigde Staten geleide antiterreurmissie </w:t>
      </w:r>
      <w:r>
        <w:rPr>
          <w:b/>
          <w:spacing w:val="-3"/>
        </w:rPr>
        <w:t>Enduring Freedom</w:t>
      </w:r>
      <w:r>
        <w:rPr>
          <w:spacing w:val="-3"/>
        </w:rPr>
        <w:t xml:space="preserve"> ver</w:t>
        <w:softHyphen/>
        <w:t>klaarde dat zij 'een precisiebombardement heeft uitge</w:t>
        <w:softHyphen/>
        <w:t>voerd op een bijeenkomst van hoge Talibaancommandanten, na zich ervan verzekerd te hebben dat er geen onschuldige Afghanen in de omgeving waren'.</w:t>
      </w:r>
    </w:p>
    <w:p>
      <w:pPr>
        <w:pStyle w:val="Normal"/>
        <w:tabs>
          <w:tab w:val="clear" w:pos="720"/>
          <w:tab w:val="left" w:pos="-1440" w:leader="none"/>
          <w:tab w:val="left" w:pos="-720" w:leader="none"/>
          <w:tab w:val="left" w:pos="0" w:leader="none"/>
        </w:tabs>
        <w:ind w:left="720" w:hanging="720"/>
        <w:jc w:val="both"/>
        <w:rPr>
          <w:spacing w:val="-3"/>
        </w:rPr>
      </w:pPr>
      <w:r>
        <w:rPr>
          <w:spacing w:val="-3"/>
        </w:rPr>
        <w:tab/>
        <w:t>Het hoofd van de politie, Muhammed Hussein, meldde dat een onbekend aantal Talibaanstrijders en burgers is omgekomen in het district Bagran in het noorden van de provincie. Volgens hem waren de burgers afgekomen op de openbare ophanging van 'spionnen' door de Talibaan toen de aanval plaatshad. Woordvoerders van de Talibaan ont</w:t>
        <w:softHyphen/>
        <w:t>kennen dat er een executie was en zeggen dat de burgers zich bij een heiligdom hadden verzameld voor een reli</w:t>
        <w:softHyphen/>
        <w:t>gieuze ceremonie. Journalisten konden het gebied niet betreden om deze verklaringen te controleren. In het ziekenhuis van de provinciehoofdstad Lashkar Gah zijn zeker twintig gewonden opgenomen. Een onbekend aantal gewonden is naar een ziekenhuis in het naburige Kandahar gebracht. Een familielid van een van de gewonden meldde dat er honderden burgerdoden en -gewonden zijn gevallen. Als dat bericht juist blijkt zou dat het grootste inci</w:t>
        <w:softHyphen/>
        <w:t>dent met burgerslachtoffers zijn sinds de verdrijving van het Talibaan-regim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Op 19 september 2007 kwam de NRC met een vraaggesprek met NAVO-chef De Hoop Scheffer, waarin hem onder meer de volgende vraag werd gesteld, waarop het navolgende antwoord kwam:</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pPr>
      <w:r>
        <w:rPr>
          <w:spacing w:val="-3"/>
        </w:rPr>
        <w:tab/>
        <w:t>"</w:t>
      </w:r>
      <w:r>
        <w:rPr>
          <w:b/>
          <w:spacing w:val="-3"/>
        </w:rPr>
        <w:t>Deze zomer is de NAVO overgestapt op een lichter soort bommen. Was dat een reactie op het grote aantal burger</w:t>
        <w:softHyphen/>
        <w:t>slachtoffers?</w:t>
      </w:r>
    </w:p>
    <w:p>
      <w:pPr>
        <w:pStyle w:val="Normal"/>
        <w:tabs>
          <w:tab w:val="clear" w:pos="720"/>
          <w:tab w:val="left" w:pos="-1440" w:leader="none"/>
          <w:tab w:val="left" w:pos="-720" w:leader="none"/>
        </w:tabs>
        <w:jc w:val="both"/>
        <w:rPr>
          <w:b/>
          <w:b/>
          <w:spacing w:val="-3"/>
        </w:rPr>
      </w:pPr>
      <w:r>
        <w:rPr>
          <w:b/>
          <w:spacing w:val="-3"/>
        </w:rPr>
      </w:r>
    </w:p>
    <w:p>
      <w:pPr>
        <w:pStyle w:val="Normal"/>
        <w:tabs>
          <w:tab w:val="clear" w:pos="720"/>
          <w:tab w:val="left" w:pos="-1440" w:leader="none"/>
          <w:tab w:val="left" w:pos="-720" w:leader="none"/>
          <w:tab w:val="left" w:pos="0" w:leader="none"/>
        </w:tabs>
        <w:ind w:left="720" w:hanging="720"/>
        <w:jc w:val="both"/>
        <w:rPr/>
      </w:pPr>
      <w:r>
        <w:rPr>
          <w:spacing w:val="-3"/>
        </w:rPr>
        <w:tab/>
        <w:t xml:space="preserve">'Ja. Je kunt nooit garanderen dat bij een militaire operatie geen onschuldige slachtoffers vallen, maar ze beinvloeden wel de </w:t>
      </w:r>
      <w:r>
        <w:rPr>
          <w:b/>
          <w:spacing w:val="-3"/>
        </w:rPr>
        <w:t>hearts and minds</w:t>
      </w:r>
      <w:r>
        <w:rPr>
          <w:spacing w:val="-3"/>
        </w:rPr>
        <w:t xml:space="preserve"> van de Afghanen die wij juist moeten winnen. Ik heb toen gezegd: kunnen wij niet meer doen om burgerslachtoffers te voorkomen? Het antwoord was ja. Toen is er een instructie uitgegaan naar de troepen dat nóg zorgvuldiger wordt gekeken hoe lucht</w:t>
        <w:softHyphen/>
        <w:t>steun wordt verleend."</w:t>
      </w:r>
    </w:p>
    <w:p>
      <w:pPr>
        <w:pStyle w:val="Normal"/>
        <w:tabs>
          <w:tab w:val="clear" w:pos="720"/>
          <w:tab w:val="left" w:pos="-1440" w:leader="none"/>
          <w:tab w:val="left" w:pos="-720" w:leader="none"/>
        </w:tabs>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s>
        <w:ind w:left="2160" w:hanging="2160"/>
        <w:jc w:val="both"/>
        <w:rPr>
          <w:spacing w:val="-3"/>
        </w:rPr>
      </w:pPr>
      <w:r>
        <w:rPr>
          <w:spacing w:val="-3"/>
        </w:rPr>
        <w:t>Nota bene:</w:t>
        <w:tab/>
        <w:t>van enigerlei concrete verandering van militai</w:t>
        <w:softHyphen/>
        <w:t>re strategie blijkt uit deze bewoordingen dus in het geheel niets.</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Op 25 september 2007 berichtte de NRC als volgt over de NAVO-reactie op de vele burgerdoden in Chora van de juni-acti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Nederland heeft militair en juridisch juist, en binnen het eigen mandaat, gehandeld bij de slag om Chora. De NAVO heeft echter kritiek op de inzet van artilleriegra</w:t>
        <w:softHyphen/>
        <w:t>na</w:t>
        <w:softHyphen/>
        <w:t>ten. Dat staat in vier rapporten over de hevige gevech</w:t>
        <w:softHyphen/>
        <w:t>ten rond het plaatsje Chora in juni van dit jaar. (..) De NAVO is ontstemd over de inzet van zware artilleriegrana</w:t>
        <w:softHyphen/>
        <w:t>ten die zouden zijn afgevuurd op doelen waarvan de Neder</w:t>
        <w:softHyphen/>
        <w:t>landse militairen niet precies wisten wie of wat zich daar bevond."</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Met andere woorden: op en in de omgeving van Chora werd, over een afstand van meer dan 30 km., vanuit Kamp Holland 'blind' met zware artilleriegranaten geschoten.</w:t>
      </w:r>
    </w:p>
    <w:p>
      <w:pPr>
        <w:pStyle w:val="Normal"/>
        <w:tabs>
          <w:tab w:val="clear" w:pos="720"/>
          <w:tab w:val="left" w:pos="-1440" w:leader="none"/>
          <w:tab w:val="left" w:pos="-720" w:leader="none"/>
        </w:tabs>
        <w:jc w:val="both"/>
        <w:rPr>
          <w:spacing w:val="-3"/>
        </w:rPr>
      </w:pPr>
      <w:r>
        <w:rPr>
          <w:spacing w:val="-3"/>
        </w:rPr>
        <w:t>Vast staat, hoewel dit niet uit dit bericht blijkt, dat bij deze 'blinde' aanwending van zwaar vernietigend oorlogsmate</w:t>
        <w:softHyphen/>
        <w:t>rieel in elk geval ook civie</w:t>
        <w:softHyphen/>
        <w:t>le infrastructuur werd getroffen, want dit bericht be</w:t>
        <w:softHyphen/>
        <w:t>sluit:</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Nederland heeft 250.000 euro beschikbaar gesteld voor herstel van materiële schad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Arnold Karskens maakt in zijn reeds eerder geciteerde artikel in de NRC van 7 juni over excessen van Nederlandse militairen bovendien ook nog melding van een groot aantal burgerslachtof</w:t>
        <w:softHyphen/>
        <w:t>fers als gevolg van Nederlandse beschietingen en bombardemen</w:t>
        <w:softHyphen/>
        <w:t>ten, uitgevoerd in het district Deh Rawod in september 2007:</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In september kwamen in het district Deh Rawod zeker honderd burgers om bij gevechten, schat het vice-dis</w:t>
        <w:softHyphen/>
        <w:t>trictshoofd van Deh Rawod, Hadji Mohad Naeem. Hij noemt de namen van twee dorpen, Lablan en Landyana, waar tien mensen om het leven kwamen door beschietingen uit Neder</w:t>
        <w:softHyphen/>
        <w:t>landse gevechtshelikopters. Een Nederlands militair onderzoeksteam heeft vastgesteld dat op 25 september in Deh Rawod 65 mensen omkwamen door een bombardement aange</w:t>
        <w:softHyphen/>
        <w:t>vraagd door Nederlandse militaire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Op 23 oktober 2007 berichtte het Dagbald De Pers, onder de kop "Burgerdoden bij Nederlandse acti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pPr>
      <w:r>
        <w:rPr>
          <w:spacing w:val="-3"/>
        </w:rPr>
        <w:tab/>
        <w:t>"Tijdens een luchtaanval op taliban-strijders in Afghani</w:t>
        <w:softHyphen/>
        <w:t>satan zijn in september ongeveer 65 slachtoffers geval</w:t>
        <w:softHyphen/>
        <w:t xml:space="preserve">len, waarvan de helft vrouwen en kinderen. Dit meldde het actualiteitenprogramma </w:t>
      </w:r>
      <w:r>
        <w:rPr>
          <w:b/>
          <w:spacing w:val="-3"/>
        </w:rPr>
        <w:t>Netwerk</w:t>
      </w:r>
      <w:r>
        <w:rPr>
          <w:spacing w:val="-3"/>
        </w:rPr>
        <w:t xml:space="preserve"> gisteren op basis van bronnen bij het ministerie van Defensie. De luchtaanval zou zijn aangevraagd door Nederlandse grondtroepen.</w:t>
      </w:r>
    </w:p>
    <w:p>
      <w:pPr>
        <w:pStyle w:val="Normal"/>
        <w:tabs>
          <w:tab w:val="clear" w:pos="720"/>
          <w:tab w:val="left" w:pos="-1440" w:leader="none"/>
          <w:tab w:val="left" w:pos="-720" w:leader="none"/>
          <w:tab w:val="left" w:pos="0" w:leader="none"/>
        </w:tabs>
        <w:ind w:left="720" w:hanging="720"/>
        <w:jc w:val="both"/>
        <w:rPr/>
      </w:pPr>
      <w:r>
        <w:rPr>
          <w:spacing w:val="-3"/>
        </w:rPr>
        <w:tab/>
        <w:t>De luchtaanval zou op 25 september zijn uitgevoerd op het stadje Deh Rawod. Een onderzoeksteam van het ministerie ontdekte na de aanval, tijdens een bezoek aan de kerkho</w:t>
        <w:softHyphen/>
        <w:t>ven in Den Rawod, 65 verse graven. 'Wij vinden het aanne</w:t>
        <w:softHyphen/>
        <w:t xml:space="preserve">melijk dat die graven in overwegende mate het gevolg zijn van die luchtaanval', zegt majoor Leo, juridisch expert in Kamp Holland, maandagavond in </w:t>
      </w:r>
      <w:r>
        <w:rPr>
          <w:b/>
          <w:spacing w:val="-3"/>
        </w:rPr>
        <w:t>Netwerk</w:t>
      </w:r>
      <w:r>
        <w:rPr>
          <w:spacing w:val="-3"/>
        </w:rPr>
        <w:t>. Wie de lucht</w:t>
        <w:softHyphen/>
        <w:t>aanvallen heeft uitgevoerd, is volgens de majoor onduide</w:t>
        <w:softHyphen/>
        <w:t>lijk. 'Er zijn zowel Nederlandse als Amerikaanse vlieg</w:t>
        <w:softHyphen/>
        <w:t xml:space="preserve">tuigen en helicopters actief in het gebied'. 'Wel is zeker dat er Nederlandse grondtroepen in het gebied waren en dat normaal luchtsteun zou worden aangevraagd door de aanwezige grondtroepen'." </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Arnold Karskens maakt vervolgens in zijn artikel in de NRC van 7 december 2007 over excessen van Nederlandse militairen nog melding van de navolgende burgerslachtof</w:t>
        <w:softHyphen/>
        <w:t>fers van Neder</w:t>
        <w:softHyphen/>
        <w:t>landse militair optrede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Op 5 augustus 2007 werd in Deh Rawod een brommerbestuur</w:t>
        <w:softHyphen/>
        <w:t>der doodgeschoten door Nederlandse militairen toen hij niet rea</w:t>
        <w:softHyphen/>
        <w:t>geerde op stoptekens. In juli werd in Tarin Kowt een autobe</w:t>
        <w:softHyphen/>
        <w:t>stuurder om dezelfde reden omgebracht. In geen van beide gevallen is bewijs geleverd dat het om een zelfmoordaanslag ging."</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En concludeert vervolgens:</w:t>
      </w:r>
    </w:p>
    <w:p>
      <w:pPr>
        <w:pStyle w:val="Normal"/>
        <w:tabs>
          <w:tab w:val="clear" w:pos="720"/>
          <w:tab w:val="left" w:pos="-1440" w:leader="none"/>
          <w:tab w:val="left" w:pos="-720" w:leader="none"/>
          <w:tab w:val="left" w:pos="0" w:leader="none"/>
        </w:tabs>
        <w:ind w:left="720" w:hanging="720"/>
        <w:jc w:val="both"/>
        <w:rPr>
          <w:spacing w:val="-3"/>
        </w:rPr>
      </w:pPr>
      <w:r>
        <w:rPr>
          <w:spacing w:val="-3"/>
        </w:rPr>
        <w:tab/>
      </w:r>
    </w:p>
    <w:p>
      <w:pPr>
        <w:pStyle w:val="Normal"/>
        <w:tabs>
          <w:tab w:val="clear" w:pos="720"/>
          <w:tab w:val="left" w:pos="-1440" w:leader="none"/>
          <w:tab w:val="left" w:pos="-720" w:leader="none"/>
          <w:tab w:val="left" w:pos="0" w:leader="none"/>
        </w:tabs>
        <w:ind w:left="720" w:hanging="720"/>
        <w:jc w:val="both"/>
        <w:rPr>
          <w:spacing w:val="-3"/>
        </w:rPr>
      </w:pPr>
      <w:r>
        <w:rPr>
          <w:spacing w:val="-3"/>
        </w:rPr>
        <w:tab/>
        <w:t>"Door bronnenonderzoek en interviews ter plaatse schat ik het aantal burgerdoden waar de Nederlandse troepen het laatste anderhalve jaar medeverantwoordelijk voor zijn op minimaal 300. Over dezelfde periode zijn de Talibaan in Uruzgan verantwoordelijk voor zelfmoordaanslagen en executies waarbij, naar mijn berekening, tussen de 50 en 60 burgers omkwamen.</w:t>
      </w:r>
    </w:p>
    <w:p>
      <w:pPr>
        <w:pStyle w:val="Normal"/>
        <w:tabs>
          <w:tab w:val="clear" w:pos="720"/>
          <w:tab w:val="left" w:pos="-1440" w:leader="none"/>
          <w:tab w:val="left" w:pos="-720" w:leader="none"/>
          <w:tab w:val="left" w:pos="0" w:leader="none"/>
        </w:tabs>
        <w:ind w:left="720" w:hanging="720"/>
        <w:jc w:val="both"/>
        <w:rPr>
          <w:spacing w:val="-3"/>
        </w:rPr>
      </w:pPr>
      <w:r>
        <w:rPr>
          <w:spacing w:val="-3"/>
        </w:rPr>
        <w:tab/>
        <w:t>Het bizarre feit doet zich dus voor dat het Nederlandse leger, dat zegt veiligheid te brengen, vijf tot zes keer meer burgers doodt dan de opstandelingen. Ook is de ISAF verantwoordelijk voor veel gewonden. Om maar te zwijgen over de schade aangericht aan huizen en boomgaarden."</w:t>
      </w:r>
    </w:p>
    <w:p>
      <w:pPr>
        <w:pStyle w:val="Normal"/>
        <w:tabs>
          <w:tab w:val="clear" w:pos="720"/>
          <w:tab w:val="left" w:pos="-1440" w:leader="none"/>
          <w:tab w:val="left" w:pos="-720" w:leader="none"/>
        </w:tabs>
        <w:jc w:val="both"/>
        <w:rPr>
          <w:spacing w:val="-3"/>
        </w:rPr>
      </w:pPr>
      <w:r>
        <w:rPr>
          <w:spacing w:val="-3"/>
        </w:rPr>
      </w:r>
    </w:p>
    <w:p>
      <w:pPr>
        <w:pStyle w:val="Normal"/>
        <w:tabs>
          <w:tab w:val="left" w:pos="-1440" w:leader="none"/>
          <w:tab w:val="left" w:pos="-720" w:leader="none"/>
          <w:tab w:val="left" w:pos="0" w:leader="none"/>
          <w:tab w:val="left" w:pos="720" w:leader="none"/>
        </w:tabs>
        <w:ind w:left="1440" w:hanging="1440"/>
        <w:jc w:val="both"/>
        <w:rPr>
          <w:b/>
          <w:b/>
          <w:spacing w:val="-3"/>
        </w:rPr>
      </w:pPr>
      <w:r>
        <w:rPr>
          <w:b/>
          <w:spacing w:val="-3"/>
        </w:rPr>
        <w:t>II.4.</w:t>
        <w:tab/>
        <w:t>Conclusies</w:t>
      </w:r>
    </w:p>
    <w:p>
      <w:pPr>
        <w:pStyle w:val="Normal"/>
        <w:tabs>
          <w:tab w:val="clear" w:pos="720"/>
          <w:tab w:val="left" w:pos="-1440" w:leader="none"/>
          <w:tab w:val="left" w:pos="-720" w:leader="none"/>
        </w:tabs>
        <w:jc w:val="both"/>
        <w:rPr>
          <w:b/>
          <w:b/>
          <w:spacing w:val="-3"/>
        </w:rPr>
      </w:pPr>
      <w:r>
        <w:rPr>
          <w:b/>
          <w:spacing w:val="-3"/>
        </w:rPr>
      </w:r>
    </w:p>
    <w:p>
      <w:pPr>
        <w:pStyle w:val="Normal"/>
        <w:tabs>
          <w:tab w:val="clear" w:pos="720"/>
          <w:tab w:val="left" w:pos="-1440" w:leader="none"/>
          <w:tab w:val="left" w:pos="-720" w:leader="none"/>
        </w:tabs>
        <w:jc w:val="both"/>
        <w:rPr>
          <w:spacing w:val="-3"/>
        </w:rPr>
      </w:pPr>
      <w:r>
        <w:rPr>
          <w:spacing w:val="-3"/>
        </w:rPr>
        <w:t>Gelet op hetgeen hierboven onder II aan de orde is gesteld en wordt aangevoerd zijn de navolgende conclusies gerechtvaar</w:t>
        <w:softHyphen/>
        <w:t>digd.</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pPr>
      <w:r>
        <w:rPr>
          <w:spacing w:val="-3"/>
        </w:rPr>
        <w:t xml:space="preserve">Bij het optreden van de Nederlandse militairen was althans deels, dat wil zeggen in een aantal gevallen, sprake van </w:t>
      </w:r>
      <w:r>
        <w:rPr>
          <w:spacing w:val="-3"/>
          <w:u w:val="single"/>
        </w:rPr>
        <w:t>het maken van de Afghaanse burgerbevolking en van de Af-gha</w:t>
        <w:softHyphen/>
        <w:t>anse civiele infrastructuur tot doelwit van militaire aanvallen</w:t>
      </w:r>
      <w:r>
        <w:rPr>
          <w:spacing w:val="-3"/>
        </w:rPr>
        <w:t>.</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Dit vormt te allen tijde een oorlogsmisdaad van de zwaarst denkbare categori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Zo was van het maken van de Afghaanse civiele bevolking en de Afghaanse civiele infrastructuur tot doelwit van militaire aanvallen in elk geval met name ook zonder meer sprake bij het blind beschieten van Afghaanse dorpen in of bij Chora in juni 2007 over een afstand van ruim dertig kilometer met zware pantserhouwitsers vanuit Kamp Holland.</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Zelfs de NAVO bracht openlijk tot uitdrukking dat dit optreden in feite 'onaanvaardbaar' was en dat zegt wat !</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pPr>
      <w:r>
        <w:rPr>
          <w:spacing w:val="-3"/>
        </w:rPr>
        <w:t>In een aantal andere hierboven aan de orde gestelde geval</w:t>
        <w:softHyphen/>
        <w:t>len waarin voorts Nederlandse militai</w:t>
        <w:softHyphen/>
        <w:t>ren met een militaire 'over</w:t>
        <w:softHyphen/>
        <w:t>kill' van bombardementen van F-16's, Apache-helicop</w:t>
        <w:softHyphen/>
        <w:t>ters en ander ultra</w:t>
        <w:softHyphen/>
        <w:t>zwaar wapentuig tekeer gingen in dorpen, met grote aan</w:t>
        <w:softHyphen/>
        <w:t xml:space="preserve">tallen burgerslachtoffers al gevolg, was daarmee aan de orde </w:t>
      </w:r>
      <w:r>
        <w:rPr>
          <w:spacing w:val="-3"/>
          <w:u w:val="single"/>
        </w:rPr>
        <w:t>het uitvoeren van niet-onderscheidende aanvallen, met grote aan</w:t>
        <w:softHyphen/>
        <w:t>tallen Afghaanse burgerslachtoffers en grote schade aan de Afghaanse civiele infrastruc</w:t>
        <w:softHyphen/>
        <w:t>tuur ter plaatse</w:t>
      </w:r>
      <w:r>
        <w:rPr>
          <w:spacing w:val="-3"/>
        </w:rPr>
        <w:t xml:space="preserve"> als tol.</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b/>
          <w:b/>
          <w:spacing w:val="-3"/>
        </w:rPr>
      </w:pPr>
      <w:r>
        <w:rPr>
          <w:spacing w:val="-3"/>
        </w:rPr>
        <w:t>Ook het gebruik van niet-onderscheidend wapengeweld vormt reeds aanstonds een buitengewoon ernstig oorlogsmisdrijf.</w:t>
      </w:r>
    </w:p>
    <w:p>
      <w:pPr>
        <w:pStyle w:val="Normal"/>
        <w:tabs>
          <w:tab w:val="clear" w:pos="720"/>
          <w:tab w:val="left" w:pos="-1440" w:leader="none"/>
          <w:tab w:val="left" w:pos="-720" w:leader="none"/>
        </w:tabs>
        <w:jc w:val="both"/>
        <w:rPr>
          <w:b/>
          <w:b/>
          <w:spacing w:val="-3"/>
        </w:rPr>
      </w:pPr>
      <w:r>
        <w:rPr>
          <w:b/>
          <w:spacing w:val="-3"/>
        </w:rPr>
      </w:r>
    </w:p>
    <w:p>
      <w:pPr>
        <w:pStyle w:val="Normal"/>
        <w:tabs>
          <w:tab w:val="clear" w:pos="720"/>
          <w:tab w:val="left" w:pos="-1440" w:leader="none"/>
          <w:tab w:val="left" w:pos="-720" w:leader="none"/>
        </w:tabs>
        <w:jc w:val="both"/>
        <w:rPr>
          <w:spacing w:val="-3"/>
        </w:rPr>
      </w:pPr>
      <w:r>
        <w:rPr>
          <w:spacing w:val="-3"/>
        </w:rPr>
        <w:t>Op beschuldiging van het uitvoeren van niet-onderscheiden</w:t>
        <w:softHyphen/>
        <w:t>de aanvallen door het Joegoslavische leger op dorpen en boerde</w:t>
        <w:softHyphen/>
        <w:t>rijen in Kosovo van waaruit UCK-strijders opereerden stond enige tijd geleden maandenlang President Milosevic terecht voor het Joegoslavië Tribunaal.</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b/>
          <w:b/>
          <w:spacing w:val="-3"/>
        </w:rPr>
      </w:pPr>
      <w:r>
        <w:rPr>
          <w:spacing w:val="-3"/>
        </w:rPr>
        <w:t xml:space="preserve">In andere hierboven aan de orde gestelde gevallen was dan vervolgens sprake van </w:t>
      </w:r>
      <w:r>
        <w:rPr>
          <w:spacing w:val="-3"/>
          <w:u w:val="single"/>
        </w:rPr>
        <w:t>het uitvoeren van aanvallen op militaire doelen, maar dan zodanig dat daarbij sprake was van onevenre</w:t>
        <w:softHyphen/>
        <w:t>dige slachtoffer-aantallen onder de burgerbevolking en oneven</w:t>
        <w:softHyphen/>
        <w:t>redige schade aan burgerdoelen</w:t>
      </w:r>
      <w:r>
        <w:rPr>
          <w:spacing w:val="-3"/>
        </w:rPr>
        <w:t xml:space="preserve">, zoals behuizingen, vee, akkers en boomgaarden. </w:t>
      </w:r>
    </w:p>
    <w:p>
      <w:pPr>
        <w:pStyle w:val="Normal"/>
        <w:tabs>
          <w:tab w:val="clear" w:pos="720"/>
          <w:tab w:val="left" w:pos="-1440" w:leader="none"/>
          <w:tab w:val="left" w:pos="-720" w:leader="none"/>
        </w:tabs>
        <w:jc w:val="both"/>
        <w:rPr>
          <w:b/>
          <w:b/>
          <w:spacing w:val="-3"/>
        </w:rPr>
      </w:pPr>
      <w:r>
        <w:rPr>
          <w:b/>
          <w:spacing w:val="-3"/>
        </w:rPr>
      </w:r>
    </w:p>
    <w:p>
      <w:pPr>
        <w:pStyle w:val="Normal"/>
        <w:tabs>
          <w:tab w:val="clear" w:pos="720"/>
          <w:tab w:val="left" w:pos="-1440" w:leader="none"/>
          <w:tab w:val="left" w:pos="-720" w:leader="none"/>
        </w:tabs>
        <w:jc w:val="both"/>
        <w:rPr>
          <w:spacing w:val="-3"/>
        </w:rPr>
      </w:pPr>
      <w:r>
        <w:rPr>
          <w:spacing w:val="-3"/>
        </w:rPr>
        <w:t>Ook het uitvoeren van aanvallen op zuiver militaire doelen, waarbij sprake is van onevenredige schade aan de burgerbevol</w:t>
        <w:softHyphen/>
        <w:t>king vormt een oorlogsmisdrijf.</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En dan is daar tenslotte nog de schending van de voorzorg-principes zoals deze zijn vastgelegd in artikel 57  Aanvullend Protocol I bij de Verdragen van Genève in een groot aantal andere hierboven aan de orde gestelde gevalle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 xml:space="preserve">Zo bepaalt artikel 57, tweede lid, onder (a)(ii) dat </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pPr>
      <w:r>
        <w:rPr>
          <w:spacing w:val="-3"/>
        </w:rPr>
        <w:tab/>
        <w:t>"</w:t>
      </w:r>
      <w:r>
        <w:rPr>
          <w:spacing w:val="-3"/>
          <w:u w:val="single"/>
        </w:rPr>
        <w:t>.. alle praktisch uitvoerbare voorzorgen dienen te worden genomen bij de keuze van de middelen en methoden voor de aanval ten einde bijkomend verlies van mensenle</w:t>
        <w:softHyphen/>
        <w:t>vens onder de burgerbevolking, verwonding van burgers en schade aan burgerobjecten te voorkomen en deze in elk geval tot het uiterste te beperken</w:t>
      </w:r>
      <w:r>
        <w:rPr>
          <w:spacing w:val="-3"/>
        </w:rPr>
        <w:t>."</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Bij een aantal hierboven aan de orde gestelde gelegenheden hebben zowel NAVO-functionarissen als Nederlandse militaire vertegenwoordigers herhaaldelijk aan de orde gesteld dat het mogelijk zou zijn om het aantal burgerslachtoffers te beper</w:t>
        <w:softHyphen/>
        <w:t>ken. En dat dit derhalve dan ook diende te gebeure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Daarmee werd derhalve, telkens weer, impliciet toegegeven dat men zich, althans tot dan toe, niets dan wel onvoldoende aan dit voorschrift van artikel 57, tweede lid, onder (a)(ii) van Protocol I bij het uitvoeren van de hierboven aan de orde gestelde militaire aanvallen gelegen had laten ligge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Ook dit vormt een ernstige schending van het humanitair oor</w:t>
        <w:softHyphen/>
        <w:t>logsrecht.</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Artikel 57, tweede lid, onder (a)(iii) en onder (b) Protocol I leggen voorts respectievelijk de verplichting op om</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af te zien van enig aanval die naar kan worden verwacht mede bijkomend verlies van mensenlevens onder de burger</w:t>
        <w:softHyphen/>
        <w:t>bevolking, verwonding van burgers, schade aan burgerob</w:t>
        <w:softHyphen/>
        <w:t>jecten of een combinatie daarvan zal veroorzaken, in een mate die buitensporig zou zijn in verhouding tot het te verwachten tastbare en rechtstreekse militaire voordeel",</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terwijl artikel 57, tweede lid, onder Protocol I dan bepaalt dat</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een aanval dient te worden afgelast of opgeschort, wanneer blijkt (...) dat de aanval naar kan worden ver</w:t>
        <w:softHyphen/>
        <w:t>wacht mede bijkomend verlies van mensenlevens onder de burgerbevolking, verwonding van burgers, schade aan burgerobjecten of een combinatie daarvan zou veroorzaken, in een mate welke buitensporig zou zijn in verhouding tot het te verwahten tastbare en rechtstreekse militaire voordeel."</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In de hierboven aan de orde gestelde gevallen van grote schade aan de burgerbevolking bij militaire aanvallen is van respec</w:t>
        <w:softHyphen/>
        <w:t xml:space="preserve">tering van deze verplichting om van dergelijke aanvallen desnoods af te zien, in het licht van dreigende grootschalige  slachtofferaantallen onder burgerbevolking in het geheel geen sprake geweest.  </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Ook dit vormde ernstige schendingen van het humanitair oor</w:t>
        <w:softHyphen/>
        <w:t>logs</w:t>
        <w:softHyphen/>
        <w:t>recht.</w:t>
      </w:r>
    </w:p>
    <w:p>
      <w:pPr>
        <w:pStyle w:val="Normal"/>
        <w:tabs>
          <w:tab w:val="clear" w:pos="720"/>
          <w:tab w:val="left" w:pos="-1440" w:leader="none"/>
          <w:tab w:val="left" w:pos="-720" w:leader="none"/>
        </w:tabs>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 w:val="left" w:pos="0" w:leader="none"/>
        </w:tabs>
        <w:ind w:left="720" w:hanging="720"/>
        <w:jc w:val="both"/>
        <w:rPr>
          <w:spacing w:val="-3"/>
        </w:rPr>
      </w:pPr>
      <w:r>
        <w:rPr>
          <w:b/>
          <w:spacing w:val="-3"/>
        </w:rPr>
        <w:t>III.</w:t>
        <w:tab/>
        <w:t>Strafrechtelijke verantwoordelijkheid medeplichtinheid aan schendingen van het Anti-Folterverdrag bij het uit</w:t>
        <w:softHyphen/>
        <w:t>voeren van militaire militaire operaties in Afghanista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Dan is daar voorts nog de kwestie van de behandeling van gevangenen volgens de internationaalrechtelijke juridische normen door de Nederlandse militairen in Afghanista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Hierbij is aller</w:t>
        <w:softHyphen/>
        <w:t>eerst de vraag aan de orde of Nederlandse militairen zelf, bij hun eigen behan</w:t>
        <w:softHyphen/>
        <w:t>deling van deze gevange</w:t>
        <w:softHyphen/>
        <w:t>nen, wel alle maat</w:t>
        <w:softHyphen/>
        <w:t>staven van het humani</w:t>
        <w:softHyphen/>
        <w:t>tair recht in acht neme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Er zijn wat dit betreft voldoende aanwijzingen van het tegen</w:t>
        <w:softHyphen/>
        <w:t>deel om hiermee een klacht tegen de hiervoor verantwoordelijke Nederlandse civiele en militaire autoriteiten te kunnen schra</w:t>
        <w:softHyphen/>
        <w:t>ge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Daarbij gaat het dan minder om de vraag of, bij de manier waarop gevangenen door de Nederlandse militairen worden behan</w:t>
        <w:softHyphen/>
        <w:t>deld, sprake zou kunnen zijn van expliciete marte</w:t>
        <w:softHyphen/>
        <w:t>ling in de zin van artikel 1 van het Anti-Folterverdrag, als wel om de vraag of, in de manier waarop in een aantal sprekende gevallen gevangenen door Nederlandse militairen werden behandeld, al of niet aan de orde was 'een wrede en/of onmense</w:t>
        <w:softHyphen/>
        <w:t>lijke danwel vernederende behandeling' in de zin van artikel 16 van het Anti-Folterverdrag.</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Het opleggen van 'een wrede en/of onmenselijke danwel vernede</w:t>
        <w:softHyphen/>
        <w:t>rende behandeling' aan gedetineerden is evengoed een schen</w:t>
        <w:softHyphen/>
        <w:t>ding, alhoewel een minder zware, van het Anti-folterverdrag, als dit bij rechtstreekse marteling het geval is.</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Een sprekend voorbeeld van een dergelijke 'wrede en/of onmen</w:t>
        <w:softHyphen/>
        <w:t>selijke danwel vernederende behandeling' leverde op het inci</w:t>
        <w:softHyphen/>
        <w:t>dent dat in het dagblad de Pers van 7 december 2007 werd beschreven onder de kop "Afghanen bloot in de kou":</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Nederlandse militairen hebben in januari twee Afghaanse gevangenen in Uruzgan lang bloot buiten in de kou laten staan. Zij waren in afwachting van een controle door een arts en de daarop volgende ondervraging. Ook werd een naakte gedetineerde ondervraagt."</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Hoewel het Ministerie van defensie heeft verzekerd dat deze 'onregelmatigheid direct is gecorrigeerd' werd daarbij van maatregelen tegen de hiervoor verantwoordelijke militairen niet gerept.</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Al met al is hiermee voldoende grond voor een klacht wegens schending van artikel 16 van het Anti-Folterverdrag jegens de verantwoordelijke militaire meerderen vanwege het opleggen van een 'wrede en/of onmenselijke danwel vernederende behandeling' aan weerloze gedetineerde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Ernstiger echter is de overdracht van weerloze gevangenen door Nederlandse militairen aan derden, waarbij niet dan wel onvol</w:t>
        <w:softHyphen/>
        <w:t>doende is verzekerd dat zij van foltering gevrijwaard zullen blijven.</w:t>
      </w:r>
    </w:p>
    <w:p>
      <w:pPr>
        <w:pStyle w:val="Normal"/>
        <w:tabs>
          <w:tab w:val="clear" w:pos="720"/>
          <w:tab w:val="left" w:pos="-1440" w:leader="none"/>
          <w:tab w:val="left" w:pos="-720" w:leader="none"/>
        </w:tabs>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jc w:val="both"/>
        <w:rPr>
          <w:spacing w:val="-3"/>
        </w:rPr>
      </w:pPr>
      <w:r>
        <w:rPr>
          <w:spacing w:val="-3"/>
        </w:rPr>
        <w:t>In het Advocatenblad van 8 september 2006 stelde de docent internationaal humanitair recht aan de Universi</w:t>
        <w:softHyphen/>
        <w:t>teit van Am</w:t>
        <w:softHyphen/>
        <w:t>sterdam, mr. J. Kleffner, onder de kop "Uit</w:t>
        <w:softHyphen/>
        <w:t>zendingen naar Afghanistan scheppen juridische valkuil", in dit verband onder meer:</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pPr>
      <w:r>
        <w:rPr>
          <w:spacing w:val="-3"/>
        </w:rPr>
        <w:tab/>
        <w:t xml:space="preserve">"Verder moeten burgers en personen die </w:t>
      </w:r>
      <w:r>
        <w:rPr>
          <w:b/>
          <w:spacing w:val="-3"/>
        </w:rPr>
        <w:t>hors de combat</w:t>
      </w:r>
      <w:r>
        <w:rPr>
          <w:spacing w:val="-3"/>
        </w:rPr>
        <w:t xml:space="preserve"> zijn, altijd menselijk worden behandeld, hetgeen bijvoor</w:t>
        <w:softHyphen/>
        <w:t>beeld een strikt verbod van folering en standrechtelijke executies inhoudt.</w:t>
      </w:r>
    </w:p>
    <w:p>
      <w:pPr>
        <w:pStyle w:val="Normal"/>
        <w:tabs>
          <w:tab w:val="clear" w:pos="720"/>
          <w:tab w:val="left" w:pos="-1440" w:leader="none"/>
          <w:tab w:val="left" w:pos="-720" w:leader="none"/>
          <w:tab w:val="left" w:pos="0" w:leader="none"/>
        </w:tabs>
        <w:ind w:left="720" w:hanging="720"/>
        <w:jc w:val="both"/>
        <w:rPr/>
      </w:pPr>
      <w:r>
        <w:rPr>
          <w:spacing w:val="-3"/>
        </w:rPr>
        <w:tab/>
        <w:t xml:space="preserve">Kleffner: 'Dat verbod op folteren - dat overigens niet alleen in het oorlogsrecht is geregeld, maar ook een belangrijk beginsel is van de rechten van de mens - zou Nederland eveneens in een lastig parket kunnen brengen. Want Nederland zou medeaansprakelijk kunnen worden worden als het bij foltering </w:t>
      </w:r>
      <w:r>
        <w:rPr>
          <w:b/>
          <w:spacing w:val="-3"/>
        </w:rPr>
        <w:t>aided</w:t>
      </w:r>
      <w:r>
        <w:rPr>
          <w:spacing w:val="-3"/>
        </w:rPr>
        <w:t xml:space="preserve"> of </w:t>
      </w:r>
      <w:r>
        <w:rPr>
          <w:b/>
          <w:spacing w:val="-3"/>
        </w:rPr>
        <w:t>assisted</w:t>
      </w:r>
      <w:r>
        <w:rPr>
          <w:spacing w:val="-3"/>
        </w:rPr>
        <w:t xml:space="preserve"> - bijvoorbeeld door het uitleveren of overdragen van gevangenen aan derden die wél folteren. Dit is een algemeen beginsel van staatsaansprakelijklheid in het internationaal recht.'</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pPr>
      <w:r>
        <w:rPr>
          <w:spacing w:val="-3"/>
        </w:rPr>
        <w:tab/>
        <w:t xml:space="preserve">Kleffner deelt de zorgen van het Nederlands Juristen Comité Mensenrechten (NCJM). Het NCJM stelt dat het zogeheten </w:t>
      </w:r>
      <w:r>
        <w:rPr>
          <w:b/>
          <w:spacing w:val="-3"/>
        </w:rPr>
        <w:t xml:space="preserve">Memorandum of Understanding </w:t>
      </w:r>
      <w:r>
        <w:rPr>
          <w:spacing w:val="-3"/>
        </w:rPr>
        <w:t>dat de Nederlandse regering heeft bedongen bij Afghanistan en waarin onder andere is vastgelegd dat gevangenen die door Nederland worden overgedragen aan de Afghaanse overheid worden behandeld overeenkomstig het internationaal recht, abso</w:t>
        <w:softHyphen/>
        <w:t>luut onvoldoende is. Kleffner: 'Het Memorandum of Under</w:t>
        <w:softHyphen/>
        <w:t>standing sluit op zich een mogelijke medeaansprakelijk</w:t>
        <w:softHyphen/>
        <w:t>heid van Nederland niet uit. Als Nederland informatie ter beschikking heeft waaruit blijkt dat desalniettemin wordt gefolterd, of dat de kans daarop groot is, en alsnog gevangenen overdraagt, blijft Nederland medeaansprake</w:t>
        <w:softHyphen/>
        <w:t xml:space="preserve">lijk'."  </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Over de gehele periode van Nederlandse participatie aan de oorlog in Afghanistan is er sprake geweest afvoer van gevange</w:t>
        <w:softHyphen/>
        <w:t>nen die op de een of andere manier in handen van de Amerikanen kwamen naar Guantanamo, waar de Geneefse Accoorden zijn 'afge</w:t>
        <w:softHyphen/>
        <w:t>schaft', maar ook van regelmatige berichten over martelingen van gevangenen door zowel de Ameri</w:t>
        <w:softHyphen/>
        <w:t>kanen in Afghanistan zelf als door vertegenwoor</w:t>
        <w:softHyphen/>
        <w:t>digers van de Afgha</w:t>
        <w:softHyphen/>
        <w:t>anse regering en het leger.</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pPr>
      <w:r>
        <w:rPr>
          <w:spacing w:val="-3"/>
        </w:rPr>
        <w:t xml:space="preserve">Dit betekent dat, ondanks het </w:t>
      </w:r>
      <w:r>
        <w:rPr>
          <w:b/>
          <w:spacing w:val="-3"/>
        </w:rPr>
        <w:t>Memorandum of understanding</w:t>
      </w:r>
      <w:r>
        <w:rPr>
          <w:spacing w:val="-3"/>
        </w:rPr>
        <w:t xml:space="preserve">, alleen al op die grond het allerminst als afdoende verzekerd kan worden beschouwd dat door Nederlandse militairen gevangen genomen personen bij overdracht aan de Afghaanse autoriteiten van marteling gevrijwaard zullen blijven. </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Op 7 maart 2003 berichtte bovendien The Independent in dit kader:</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American military officials acknowledged yesterday that two prisoners captured in Afghanistan in december had been killed while under interrogation at Bagram air base north of Kabul - reviving concerns that the US is resor</w:t>
        <w:softHyphen/>
        <w:t>ting to torture in its treatment of Taliban fighters and suspected a-Qa'ida operatives.</w:t>
      </w:r>
    </w:p>
    <w:p>
      <w:pPr>
        <w:pStyle w:val="Normal"/>
        <w:tabs>
          <w:tab w:val="clear" w:pos="720"/>
          <w:tab w:val="left" w:pos="-1440" w:leader="none"/>
          <w:tab w:val="left" w:pos="-720" w:leader="none"/>
          <w:tab w:val="left" w:pos="0" w:leader="none"/>
        </w:tabs>
        <w:ind w:left="720" w:hanging="720"/>
        <w:jc w:val="both"/>
        <w:rPr>
          <w:spacing w:val="-3"/>
        </w:rPr>
      </w:pPr>
      <w:r>
        <w:rPr>
          <w:spacing w:val="-3"/>
        </w:rPr>
        <w:tab/>
        <w:t>A spokesman for the air base confirmed that the official cause of death of the two men was "homicide", contradic</w:t>
        <w:softHyphen/>
        <w:t>ting earlier accounts that one had died of a hart attack and the other from a pulmonary embolism.</w:t>
      </w:r>
    </w:p>
    <w:p>
      <w:pPr>
        <w:pStyle w:val="Normal"/>
        <w:tabs>
          <w:tab w:val="clear" w:pos="720"/>
          <w:tab w:val="left" w:pos="-1440" w:leader="none"/>
          <w:tab w:val="left" w:pos="-720" w:leader="none"/>
          <w:tab w:val="left" w:pos="0" w:leader="none"/>
        </w:tabs>
        <w:ind w:left="720" w:hanging="720"/>
        <w:jc w:val="both"/>
        <w:rPr>
          <w:spacing w:val="-3"/>
        </w:rPr>
      </w:pPr>
      <w:r>
        <w:rPr>
          <w:spacing w:val="-3"/>
        </w:rPr>
        <w:tab/>
        <w:t>The men's death certificates, made public earlier this week, showed that one captive, known only as Dilawar, 22, from the Khost region, died from 'blunt force injuries to lower extre</w:t>
        <w:softHyphen/>
        <w:t>mities complicating coronary artery disease' while another captive, Mullah Habibullah, 30, suffered from blood clot in the lung that was exacerbated by a 'blunt force injury'.</w:t>
      </w:r>
    </w:p>
    <w:p>
      <w:pPr>
        <w:pStyle w:val="Normal"/>
        <w:tabs>
          <w:tab w:val="clear" w:pos="720"/>
          <w:tab w:val="left" w:pos="-1440" w:leader="none"/>
          <w:tab w:val="left" w:pos="-720" w:leader="none"/>
          <w:tab w:val="left" w:pos="0" w:leader="none"/>
        </w:tabs>
        <w:ind w:left="720" w:hanging="720"/>
        <w:jc w:val="both"/>
        <w:rPr>
          <w:spacing w:val="-3"/>
        </w:rPr>
      </w:pPr>
      <w:r>
        <w:rPr>
          <w:spacing w:val="-3"/>
        </w:rPr>
        <w:tab/>
        <w:t>US officials previously admitted using 'stress and du</w:t>
        <w:softHyphen/>
        <w:t xml:space="preserve">ress' on prisoners including sleep deprivation, denial of medication for battle injuries, forcing them to stand or kneel for hours on ends with hoods on, subjecting them to loud noises en sudden flashes of light and engaging in culturally humiliating practices such as having kicked by female officers." </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Op 18 februari 2005 kwam de Volkskrant, onder de kop "Bewijs van marteling door VS bij Kabul", daarnaast nog met het vol</w:t>
        <w:softHyphen/>
        <w:t>gende be</w:t>
        <w:softHyphen/>
        <w:t>richt:</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pPr>
      <w:r>
        <w:rPr>
          <w:spacing w:val="-3"/>
        </w:rPr>
        <w:tab/>
        <w:t xml:space="preserve">" Uit nieuw bewijsmateriaal, dat is verkregen door de Britse krant </w:t>
      </w:r>
      <w:r>
        <w:rPr>
          <w:b/>
          <w:spacing w:val="-3"/>
        </w:rPr>
        <w:t>The Guardian</w:t>
      </w:r>
      <w:r>
        <w:rPr>
          <w:spacing w:val="-3"/>
        </w:rPr>
        <w:t>, blijkt dat Amerikaanse mili</w:t>
        <w:softHyphen/>
        <w:t xml:space="preserve">tairen zich in Afghanistan op grote schaal schuldig hebben gemaakt aan Abu Ghraib-achtige mishandelingen. Ze verkrachtten en vernederden Afghaanse gevangen en maakten obscene foto's van hen. </w:t>
      </w:r>
    </w:p>
    <w:p>
      <w:pPr>
        <w:pStyle w:val="Normal"/>
        <w:tabs>
          <w:tab w:val="clear" w:pos="720"/>
          <w:tab w:val="left" w:pos="-1440" w:leader="none"/>
          <w:tab w:val="left" w:pos="-720" w:leader="none"/>
          <w:tab w:val="left" w:pos="0" w:leader="none"/>
        </w:tabs>
        <w:ind w:left="720" w:hanging="720"/>
        <w:jc w:val="both"/>
        <w:rPr>
          <w:spacing w:val="-3"/>
        </w:rPr>
      </w:pPr>
      <w:r>
        <w:rPr>
          <w:spacing w:val="-3"/>
        </w:rPr>
        <w:tab/>
        <w:t>De documenten geven aan dat dergelijke mishandelingen zich hebben afgespeeld in het grote verhoorcentrum in Bagram, niet ver van de hoofdstad Kabul, en een kleinere Amerikaanse vestiging nabij het zuidelijke Kandahar. Uit de stukken blijkt ook dat de Amerikaanse militairen dergelijke misdragingen in Afghanistan geheimhielden - ook nadat het schandaal in de Abu Graib-gevangenis bij Bagdad al aan het licht was gekomen.</w:t>
      </w:r>
    </w:p>
    <w:p>
      <w:pPr>
        <w:pStyle w:val="Normal"/>
        <w:tabs>
          <w:tab w:val="clear" w:pos="720"/>
          <w:tab w:val="left" w:pos="-1440" w:leader="none"/>
          <w:tab w:val="left" w:pos="-720" w:leader="none"/>
          <w:tab w:val="left" w:pos="0" w:leader="none"/>
        </w:tabs>
        <w:ind w:left="720" w:hanging="720"/>
        <w:jc w:val="both"/>
        <w:rPr/>
      </w:pPr>
      <w:r>
        <w:rPr>
          <w:spacing w:val="-3"/>
        </w:rPr>
        <w:tab/>
        <w:t xml:space="preserve">Na een langdurige juridische strijd heeft de American Civil Liberties Union duizend pagina's bewijsmateriaal verkregen en ter inzage gegeven aan </w:t>
      </w:r>
      <w:r>
        <w:rPr>
          <w:b/>
          <w:spacing w:val="-3"/>
        </w:rPr>
        <w:t>The Guardian</w:t>
      </w:r>
      <w:r>
        <w:rPr>
          <w:spacing w:val="-3"/>
        </w:rPr>
        <w:t>."</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En op 25 april 2007 berichtte de NRC als onderschrift bij een foto van Canadese militairen bij het verrichten van oorlogs</w:t>
        <w:softHyphen/>
        <w:t>handelinge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In Canada is ophef onstaan over de marteling van Af-</w:t>
      </w:r>
    </w:p>
    <w:p>
      <w:pPr>
        <w:pStyle w:val="Normal"/>
        <w:tabs>
          <w:tab w:val="clear" w:pos="720"/>
          <w:tab w:val="left" w:pos="-1440" w:leader="none"/>
          <w:tab w:val="left" w:pos="-720" w:leader="none"/>
          <w:tab w:val="left" w:pos="0" w:leader="none"/>
        </w:tabs>
        <w:ind w:left="720" w:hanging="720"/>
        <w:jc w:val="both"/>
        <w:rPr>
          <w:spacing w:val="-3"/>
        </w:rPr>
      </w:pPr>
      <w:r>
        <w:rPr>
          <w:spacing w:val="-3"/>
        </w:rPr>
        <w:tab/>
        <w:t>gha</w:t>
        <w:softHyphen/>
        <w:t>anse gevangenen die opgepakt werden door Canadese troe</w:t>
        <w:softHyphen/>
        <w:t>pen."</w:t>
      </w:r>
    </w:p>
    <w:p>
      <w:pPr>
        <w:pStyle w:val="Normal"/>
        <w:tabs>
          <w:tab w:val="clear" w:pos="720"/>
          <w:tab w:val="left" w:pos="-1440" w:leader="none"/>
          <w:tab w:val="left" w:pos="-720" w:leader="none"/>
        </w:tabs>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jc w:val="both"/>
        <w:rPr>
          <w:spacing w:val="-3"/>
        </w:rPr>
      </w:pPr>
      <w:r>
        <w:rPr>
          <w:spacing w:val="-3"/>
        </w:rPr>
        <w:t>Terwijl op 26 april 2007 op dit onderwerp door Me</w:t>
        <w:softHyphen/>
        <w:t>tronieuws werd bericht:</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De zes Afghanen die door Nederlandse militairen zijn opgepakt en overgedragen aan de Afghaanse autoriteiten, verke</w:t>
        <w:softHyphen/>
        <w:t>ren in een redelijke situatie. 'Ze worden niet gemar</w:t>
        <w:softHyphen/>
        <w:t>teld', zei minister Verhagen tijdens een debat met de Tweede Kamer over Afghanis</w:t>
        <w:softHyphen/>
        <w:t>tan. De hele Tweede kamer maakt zich grote zorgen over berich</w:t>
        <w:softHyphen/>
        <w:t xml:space="preserve">ten in Canadese media over martelingen van Afghanen die door de ISAF-troepen gevangen zijn genomen."  </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Op diezelfde 26ste april 2007 maakte de NRC melding van de afspraken die tussen Nederland en Afghanistan op het punt van gevangenoverdracht zijn gemaakt:</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Nederland heeft met Afghanistan afgesproken dat de Nederlandse ambassade en het Internationale Rode Kruis door Nederland gemaakte gevangen kunnen bezoeke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Maar natuurlijk is een dergelijke 'bezoekregeling' in de verste verte geen garantie dat door Nederland aan de Afghaanse autoriteiten overgedragen gevangenen ook inderdaad kunnen rekenen op een menswaardige behan</w:t>
        <w:softHyphen/>
        <w:t>deling.</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Op 16 mei 2007 meldde Metro dat de Nederlandse troepen in Zuid-Afghanistan op 14 mei 2007:</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 naar eigen zeggen twee belangrijke Talibanaanvoerders [hebben] overgeleverd aan de autoriteiten in Kabul."</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Onbekend is wat er met hen, na hun overdracht, is gebeurd.</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Maar op 25 juni 2007 wist het dagblad de Pers, zeer verontrus</w:t>
        <w:softHyphen/>
        <w:t>tend, te melde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pPr>
      <w:r>
        <w:rPr>
          <w:spacing w:val="-3"/>
        </w:rPr>
        <w:tab/>
        <w:t xml:space="preserve">"Een journalist en fotograaf van het Duitse weekblad </w:t>
      </w:r>
      <w:r>
        <w:rPr>
          <w:b/>
          <w:spacing w:val="-3"/>
        </w:rPr>
        <w:t>Focus</w:t>
      </w:r>
      <w:r>
        <w:rPr>
          <w:spacing w:val="-3"/>
        </w:rPr>
        <w:t xml:space="preserve"> zijn in Afghanistan getuige geweest van mishande</w:t>
        <w:softHyphen/>
        <w:t>ling van gevangenen door Amerikaanse en Afghaanse mili</w:t>
        <w:softHyphen/>
        <w:t>tairen. Dat schrijft het blad in zijn editie die gisteren verscheen. Het artikel be</w:t>
        <w:softHyphen/>
        <w:t>schrijft onder meer hoe Ameri</w:t>
        <w:softHyphen/>
        <w:t>kaanse militaren toekeken toen een Afghaanse agent een verdachte in elkaar sloeg."</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En op 23 augustus 2007 kwam de Volkskrant, onder de kop "'Ge</w:t>
        <w:softHyphen/>
        <w:t>van</w:t>
        <w:softHyphen/>
        <w:t>genis in Kabul is onmenselijk'", met het volgende bericht:</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Mensenrechtenexpert Cherif Bassiouni van de Verenigde Naties heeft de toestand in de gevangenis in Kabul onmen</w:t>
        <w:softHyphen/>
        <w:t>selijk genoemd. In de beruchte Pul-i-Charki gevangenis worden 725 Taliban en Al Qa'ida-verdachten door Afghani</w:t>
        <w:softHyphen/>
        <w:t>stan vastgehouden. Bassiouni had ook felle kritiek op de VS omdat hij geen Amerikaanse detentiecentra in Afghanis</w:t>
        <w:softHyphen/>
        <w:t>tan mag bezoeken. Ex-gedetineerden zeggen dat zij zijn gemarteld door de Amerikanen. (AFP, Reuters)"</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Op grond van al deze berichten staat onloochenbaar vast dat het aan alle kanten schort aan menselijke behandeling van gedetineerden in Afghanistan.</w:t>
      </w:r>
    </w:p>
    <w:p>
      <w:pPr>
        <w:pStyle w:val="Normal"/>
        <w:tabs>
          <w:tab w:val="clear" w:pos="720"/>
          <w:tab w:val="left" w:pos="-1440" w:leader="none"/>
          <w:tab w:val="left" w:pos="-720" w:leader="none"/>
        </w:tabs>
        <w:jc w:val="both"/>
        <w:rPr>
          <w:spacing w:val="-3"/>
        </w:rPr>
      </w:pPr>
      <w:r>
        <w:rPr>
          <w:spacing w:val="-3"/>
        </w:rPr>
        <w:t>Zodat er geen sprake van is dat gevangenen die door Nederland</w:t>
        <w:softHyphen/>
        <w:t>se militiairen worden overgedragen aan de Afghaanse autoritei</w:t>
        <w:softHyphen/>
        <w:t>ten zich gevrijwaard weten van en dreiging van marteling.</w:t>
      </w:r>
    </w:p>
    <w:p>
      <w:pPr>
        <w:pStyle w:val="Normal"/>
        <w:tabs>
          <w:tab w:val="clear" w:pos="720"/>
          <w:tab w:val="left" w:pos="-1440" w:leader="none"/>
          <w:tab w:val="left" w:pos="-720" w:leader="none"/>
        </w:tabs>
        <w:jc w:val="both"/>
        <w:rPr>
          <w:spacing w:val="-3"/>
        </w:rPr>
      </w:pPr>
      <w:r>
        <w:rPr>
          <w:spacing w:val="-3"/>
        </w:rPr>
        <w:t>Dat is dus ook de mening van een aantal mensenrechtenorganisa</w:t>
        <w:softHyphen/>
        <w:t xml:space="preserve">ties, zoals de NJCM en, zoals uit het navolgende bericht blijkt, van Amnesty International.  </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Op 12 november 2007 meldde de NRC immers, onder de kop "Amnes</w:t>
        <w:softHyphen/>
        <w:t>ty: stop overdracht gevangen", onder meer:</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Amnesty International is bezorgd dat NAVO-troepen in Afghanistan zich medeplichtig maken aan marteling en mishandeling, omdat zij gevangenen overdragen aan de Afghaanse inlichtingendienst NDS.</w:t>
      </w:r>
    </w:p>
    <w:p>
      <w:pPr>
        <w:pStyle w:val="Normal"/>
        <w:tabs>
          <w:tab w:val="clear" w:pos="720"/>
          <w:tab w:val="left" w:pos="-1440" w:leader="none"/>
          <w:tab w:val="left" w:pos="-720" w:leader="none"/>
          <w:tab w:val="left" w:pos="0" w:leader="none"/>
        </w:tabs>
        <w:ind w:left="720" w:hanging="720"/>
        <w:jc w:val="both"/>
        <w:rPr>
          <w:spacing w:val="-3"/>
        </w:rPr>
      </w:pPr>
      <w:r>
        <w:rPr>
          <w:spacing w:val="-3"/>
        </w:rPr>
        <w:tab/>
        <w:t>In een vandag verschenen rapport roept de mensenrechten</w:t>
        <w:softHyphen/>
        <w:t>organisatie de NAVO-stabilisatiemacht ISAF op om per direct geen gevangnen meer over te dragen tot het Af-ghaa</w:t>
        <w:softHyphen/>
        <w:t>nse rechtssysteem voldoet aan het internationale recht. Volgens het ministerie van Buitenlandse Zaken hebben Nederlandse troepen in Afghanistan sinds augustus 2006 zeventig gevangenen overgedragen. Daarvan zitten er nog tien vast. In een reactie op het rapport van Amnesty zegt het departement geen aanwijzingen te hebben dat zij gemarteld worden. Stopzetting van overdracht van gevange</w:t>
        <w:softHyphen/>
        <w:t xml:space="preserve">nen is voor Buitenlandse Zaken dan ook niet aan de orde. </w:t>
      </w:r>
    </w:p>
    <w:p>
      <w:pPr>
        <w:pStyle w:val="Normal"/>
        <w:tabs>
          <w:tab w:val="clear" w:pos="720"/>
          <w:tab w:val="left" w:pos="-1440" w:leader="none"/>
          <w:tab w:val="left" w:pos="-720" w:leader="none"/>
          <w:tab w:val="left" w:pos="0" w:leader="none"/>
        </w:tabs>
        <w:ind w:left="720" w:hanging="720"/>
        <w:jc w:val="both"/>
        <w:rPr>
          <w:spacing w:val="-3"/>
        </w:rPr>
      </w:pPr>
      <w:r>
        <w:rPr>
          <w:spacing w:val="-3"/>
        </w:rPr>
        <w:tab/>
        <w:t>Het Nationale Veiligheidsdirectoraat NDS is berucht wegens het martelen van gevangenen. De Verenigde Naties hebben de Afghaanse regering herhaaldelijk opgeroepen de NDS te hervormen en het detentiesysteem te verbeteren. Hoewel de regering-Karzai eind 2005 tot nieuwe maatstaven besloot is er volgens de betrokkenen weinig veranderd.</w:t>
      </w:r>
    </w:p>
    <w:p>
      <w:pPr>
        <w:pStyle w:val="Normal"/>
        <w:tabs>
          <w:tab w:val="clear" w:pos="720"/>
          <w:tab w:val="left" w:pos="-1440" w:leader="none"/>
          <w:tab w:val="left" w:pos="-720" w:leader="none"/>
          <w:tab w:val="left" w:pos="0" w:leader="none"/>
        </w:tabs>
        <w:ind w:left="720" w:hanging="720"/>
        <w:jc w:val="both"/>
        <w:rPr/>
      </w:pPr>
      <w:r>
        <w:rPr>
          <w:spacing w:val="-3"/>
        </w:rPr>
        <w:tab/>
        <w:t>Nederland, Denemarken, Canada, het Verenigd Koninkrijk en Noorwegen hebben afspraken (</w:t>
      </w:r>
      <w:r>
        <w:rPr>
          <w:b/>
          <w:spacing w:val="-3"/>
        </w:rPr>
        <w:t>memoranda of understanding</w:t>
      </w:r>
      <w:r>
        <w:rPr>
          <w:spacing w:val="-3"/>
        </w:rPr>
        <w:t>) met de Afghaanse regering gemaakt waarin is vastgelegd dat gevangenen volgens het internationaal recht behandeld moeten worden. Dat houdt onder andere in dat onafhanke</w:t>
        <w:softHyphen/>
        <w:t>lijke instanties als het Rode Kruis en de Afghaanse mensenrechtenorganisatie AIHRC de gedetineerden onaange</w:t>
        <w:softHyphen/>
        <w:t>kondigd mogen bezoeken. In veel gevallen krijgen zij geen toestemming van de autoriteiten, aldus Amnesty.</w:t>
      </w:r>
    </w:p>
    <w:p>
      <w:pPr>
        <w:pStyle w:val="Normal"/>
        <w:tabs>
          <w:tab w:val="clear" w:pos="720"/>
          <w:tab w:val="left" w:pos="-1440" w:leader="none"/>
          <w:tab w:val="left" w:pos="-720" w:leader="none"/>
          <w:tab w:val="left" w:pos="0" w:leader="none"/>
        </w:tabs>
        <w:ind w:left="720" w:hanging="720"/>
        <w:jc w:val="both"/>
        <w:rPr>
          <w:spacing w:val="-3"/>
        </w:rPr>
      </w:pPr>
      <w:r>
        <w:rPr>
          <w:spacing w:val="-3"/>
        </w:rPr>
        <w:tab/>
        <w:t>Amnesty stelt dat de overeenkomsten tussen de vijf NAVO-landen en Afghanistan (..) nu weinig verschillen van 'diplomatieke waarborgen' en benadrukt dat de afspraken de NAVO-landen niet ontslaan van hun plicht om te voorko</w:t>
        <w:softHyphen/>
        <w:t>men dat personen in situaties terechtkomen waarin zij het risico lopen te worden gemarteld, zoals vastgelegd in het VN-verdrag tegen marteling.</w:t>
      </w:r>
    </w:p>
    <w:p>
      <w:pPr>
        <w:pStyle w:val="Normal"/>
        <w:tabs>
          <w:tab w:val="clear" w:pos="720"/>
          <w:tab w:val="left" w:pos="-1440" w:leader="none"/>
          <w:tab w:val="left" w:pos="-720" w:leader="none"/>
          <w:tab w:val="left" w:pos="0" w:leader="none"/>
        </w:tabs>
        <w:ind w:left="720" w:hanging="720"/>
        <w:jc w:val="both"/>
        <w:rPr>
          <w:spacing w:val="-3"/>
        </w:rPr>
      </w:pPr>
      <w:r>
        <w:rPr>
          <w:spacing w:val="-3"/>
        </w:rPr>
        <w:tab/>
        <w:t>Amnesty maakt zich tevens zorgen over een onbekend aantal gedetineerden waarvan onduidelijk is waar ze zijn geble</w:t>
        <w:softHyphen/>
        <w:t xml:space="preserve">ven." </w:t>
      </w:r>
    </w:p>
    <w:p>
      <w:pPr>
        <w:pStyle w:val="Normal"/>
        <w:tabs>
          <w:tab w:val="clear" w:pos="720"/>
          <w:tab w:val="left" w:pos="-1440" w:leader="none"/>
          <w:tab w:val="left" w:pos="-720" w:leader="none"/>
        </w:tabs>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s>
        <w:ind w:left="2160" w:hanging="2160"/>
        <w:jc w:val="both"/>
        <w:rPr/>
      </w:pPr>
      <w:r>
        <w:rPr>
          <w:spacing w:val="-3"/>
          <w:u w:val="single"/>
        </w:rPr>
        <w:t>Nota bene I</w:t>
      </w:r>
      <w:r>
        <w:rPr>
          <w:spacing w:val="-3"/>
        </w:rPr>
        <w:t>:</w:t>
        <w:tab/>
        <w:t>Door Amnesty is dus vastgesteld dat, ondanks de papieren regeling van het zogenaamde 'memoran</w:t>
        <w:softHyphen/>
        <w:t>dum of understan</w:t>
        <w:softHyphen/>
        <w:t>ding', toch geen toestemming wordt verleend om aan de Afghanen overgedragen gevangenen te bezoeken.</w:t>
      </w:r>
    </w:p>
    <w:p>
      <w:pPr>
        <w:pStyle w:val="Normal"/>
        <w:tabs>
          <w:tab w:val="clear" w:pos="720"/>
          <w:tab w:val="left" w:pos="-1440" w:leader="none"/>
          <w:tab w:val="left" w:pos="-720" w:leader="none"/>
        </w:tabs>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s>
        <w:ind w:left="2160" w:hanging="2160"/>
        <w:jc w:val="both"/>
        <w:rPr/>
      </w:pPr>
      <w:r>
        <w:rPr>
          <w:spacing w:val="-3"/>
          <w:u w:val="single"/>
        </w:rPr>
        <w:t>Nota bene II</w:t>
      </w:r>
      <w:r>
        <w:rPr>
          <w:spacing w:val="-3"/>
        </w:rPr>
        <w:t>:</w:t>
        <w:tab/>
        <w:t>Van een aantal van aan de Afghaanse autoritei</w:t>
        <w:softHyphen/>
        <w:t xml:space="preserve">ten overgedragen gevangenen is, naar Amnesty heeft vastgesteld, domweg niet bekend waar ze zijn gebleven, een buitengewoon verontrustend gegeven! </w:t>
      </w:r>
    </w:p>
    <w:p>
      <w:pPr>
        <w:pStyle w:val="Normal"/>
        <w:tabs>
          <w:tab w:val="clear" w:pos="720"/>
          <w:tab w:val="left" w:pos="-1440" w:leader="none"/>
          <w:tab w:val="left" w:pos="-720" w:leader="none"/>
          <w:tab w:val="left" w:pos="0" w:leader="none"/>
        </w:tabs>
        <w:ind w:left="720" w:hanging="720"/>
        <w:jc w:val="both"/>
        <w:rPr>
          <w:spacing w:val="-3"/>
        </w:rPr>
      </w:pPr>
      <w:r>
        <w:rPr>
          <w:spacing w:val="-3"/>
        </w:rPr>
        <w:tab/>
        <w:t xml:space="preserve"> </w:t>
      </w:r>
    </w:p>
    <w:p>
      <w:pPr>
        <w:pStyle w:val="Normal"/>
        <w:tabs>
          <w:tab w:val="clear" w:pos="720"/>
          <w:tab w:val="left" w:pos="-1440" w:leader="none"/>
          <w:tab w:val="left" w:pos="-720" w:leader="none"/>
          <w:tab w:val="left" w:pos="0" w:leader="none"/>
        </w:tabs>
        <w:ind w:left="720" w:hanging="720"/>
        <w:jc w:val="both"/>
        <w:rPr>
          <w:spacing w:val="-3"/>
        </w:rPr>
      </w:pPr>
      <w:r>
        <w:rPr>
          <w:b/>
          <w:spacing w:val="-3"/>
        </w:rPr>
        <w:t>IV.</w:t>
        <w:tab/>
        <w:t>Strafrechtelijke verantwoordelijkheid medeplichtigheid aan buitengerechtelijke moordpartije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Voor wat betreft uitlatingen van de Nederlandse generaal Ton van Toon, voormalig commandant van de NAVO-troepen in Afghani</w:t>
        <w:softHyphen/>
        <w:t>stan, berichtte de NRC van 6 juni 2007, na het volgende intro:</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Een Nederlandse generaal met een verhaal over de aanpak in Afghanistan trok recent veel belangstelling in Was</w:t>
        <w:softHyphen/>
        <w:t>hington. Hij overtuigde daar een kritisch gehoor",</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in het kader van Amerikaanse kritiek op de Nederlandse aanpak onder meer het volgen</w:t>
        <w:softHyphen/>
        <w:t>d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spacing w:val="-3"/>
        </w:rPr>
      </w:pPr>
      <w:r>
        <w:rPr>
          <w:spacing w:val="-3"/>
        </w:rPr>
        <w:tab/>
        <w:t>"Ton van Loon was op dit Amerikaanse sentiment voorbe</w:t>
        <w:softHyphen/>
        <w:t>reid. De harde kern van de Taliban wordt resoluut bestre</w:t>
        <w:softHyphen/>
        <w:t>den, benadrukte hij. 'Sommige van deze mensen móeten vermoord worden'. Maar het is niet nodig de héle bevol</w:t>
        <w:softHyphen/>
        <w:t>king 'bij de ballen te nemen', voegde hij eraan toe. 'Dat zou alleen maar tegen ons werke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Wat deze Nederlandse generaal van Loon, voormalig hoogste NAVO-chef in Afghanistan, hier belijdt is niet alleen een geloof in het recht tot het uitvoeren van buitenge</w:t>
        <w:softHyphen/>
        <w:t>rechtelijke executies, dus het recht tot moord, maar zelfs de noodzaak daartoe.</w:t>
      </w:r>
    </w:p>
    <w:p>
      <w:pPr>
        <w:pStyle w:val="Normal"/>
        <w:tabs>
          <w:tab w:val="clear" w:pos="720"/>
          <w:tab w:val="left" w:pos="-1440" w:leader="none"/>
          <w:tab w:val="left" w:pos="-720" w:leader="none"/>
        </w:tabs>
        <w:jc w:val="both"/>
        <w:rPr>
          <w:spacing w:val="-3"/>
        </w:rPr>
      </w:pPr>
      <w:r>
        <w:rPr>
          <w:spacing w:val="-3"/>
        </w:rPr>
        <w:t>Het uitvoeren van buitengerechtelijke executies wordt hiermee dus tot erkende doelstelling van de NAVO verheven.</w:t>
      </w:r>
    </w:p>
    <w:p>
      <w:pPr>
        <w:pStyle w:val="Normal"/>
        <w:tabs>
          <w:tab w:val="clear" w:pos="720"/>
          <w:tab w:val="left" w:pos="-1440" w:leader="none"/>
          <w:tab w:val="left" w:pos="-720" w:leader="none"/>
        </w:tabs>
        <w:jc w:val="both"/>
        <w:rPr>
          <w:spacing w:val="-3"/>
        </w:rPr>
      </w:pPr>
      <w:r>
        <w:rPr>
          <w:spacing w:val="-3"/>
        </w:rPr>
        <w:t>Het gehalte van Nederland en de NAVO als het aankomt op res</w:t>
        <w:softHyphen/>
        <w:t>pectering van de bindende wetten en gebruiken van de oorlog bij de strijd in Afghanistan wordt met deze uitspraak genade</w:t>
        <w:softHyphen/>
        <w:t xml:space="preserve">loos blootgelegd.    </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Dat een dergelijke misdadige politiek van buitengerechtelijke executies inmiddels inderdaad een officiële doelstelling van de NAVO vormt, werd nog eens uitdrukkelijk bevestigd in de NRC van 12 juni 2007, onder de kop "'Afghanen slechter af dan vóór komst NAVO'", waarin op dit punt werd gesteld:</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s>
        <w:ind w:left="720" w:hanging="720"/>
        <w:jc w:val="both"/>
        <w:rPr/>
      </w:pPr>
      <w:r>
        <w:rPr>
          <w:spacing w:val="-3"/>
        </w:rPr>
        <w:tab/>
        <w:t>"Journalist Vik Franke bracht vorige week zijn in novem</w:t>
        <w:softHyphen/>
        <w:t>ber uitgezonden documentaire, waarin hij met nederlandse commando's optrok in Uruzgan, uit op dvd. Aan die versie voegde hij een fragment toe waaruit blijkt dat de comman</w:t>
        <w:softHyphen/>
        <w:t>do's, die opereren namens ISAF, een lijst hanteren met namen van '</w:t>
      </w:r>
      <w:r>
        <w:rPr>
          <w:b/>
          <w:spacing w:val="-3"/>
        </w:rPr>
        <w:t>high value targets</w:t>
      </w:r>
      <w:r>
        <w:rPr>
          <w:spacing w:val="-3"/>
        </w:rPr>
        <w:t>' (belangrijke Talibaan-strijders), die na een '</w:t>
      </w:r>
      <w:r>
        <w:rPr>
          <w:b/>
          <w:spacing w:val="-3"/>
        </w:rPr>
        <w:t>positive identification</w:t>
      </w:r>
      <w:r>
        <w:rPr>
          <w:spacing w:val="-3"/>
        </w:rPr>
        <w:t>' mogen worden uitgeschakeld. Zoals mensenrechtenorganisaties vanaf het begin van de missie verwachtten, wordt in elk geval op papier niet uitgesloten dat ISAF-tegenstanders worden gedood in plaats van gearresteerd. Volgens het ministerie van Defensie gaat het bijvoorbeeld om personen die aanslagen voorbereiden tegen ISAF en wegens veilig</w:t>
        <w:softHyphen/>
        <w:t>heidsrisico's moeilijk te arresteren zijn."</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MITSDIEN dient tegen de hierboven genoemde personen door uw Hof alsnog strafrech</w:t>
        <w:softHyphen/>
        <w:t>telijke vervolging te worden gelast wegens medeplichtigheid aan schendingen van het geweldsverbod, en/of medeplichtigheid aan schendingen het humanitair oorlogs</w:t>
        <w:softHyphen/>
        <w:t>recht, en/of schending van de Wet Internationale Misdrijven (WIM), en/of medeplich</w:t>
        <w:softHyphen/>
        <w:t>tigheid aan schendingen van het Anti-Fol</w:t>
        <w:softHyphen/>
        <w:t>terver</w:t>
        <w:softHyphen/>
        <w:t>drag en/of medeplichtigheid aan buitegerechtelijke executies en daarmee aan regelrechte moord.</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mede namens mr. M.J.F. Stelling,</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t>N.M.P. Steijnen</w:t>
      </w:r>
    </w:p>
    <w:p>
      <w:pPr>
        <w:pStyle w:val="Normal"/>
        <w:tabs>
          <w:tab w:val="clear" w:pos="720"/>
          <w:tab w:val="left" w:pos="-1440" w:leader="none"/>
          <w:tab w:val="left" w:pos="-720" w:leader="none"/>
        </w:tabs>
        <w:jc w:val="both"/>
        <w:rPr>
          <w:spacing w:val="-3"/>
        </w:rPr>
      </w:pPr>
      <w:r>
        <w:rPr>
          <w:spacing w:val="-3"/>
        </w:rPr>
      </w:r>
    </w:p>
    <w:sectPr>
      <w:footerReference w:type="default" r:id="rId2"/>
      <w:footerReference w:type="first" r:id="rId3"/>
      <w:type w:val="nextPage"/>
      <w:pgSz w:w="11906" w:h="16838"/>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s>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fldChar w:fldCharType="begin"/>
                          </w:r>
                          <w:r>
                            <w:rPr>
                              <w:spacing w:val="-3"/>
                              <w:b/>
                              <w:lang w:val="en-US"/>
                            </w:rPr>
                            <w:instrText xml:space="preserve">pag \* arabisch</w:instrText>
                          </w:r>
                          <w:r>
                            <w:rPr>
                              <w:b/>
                              <w:spacing w:val="-3"/>
                              <w:lang w:val="en-US"/>
                            </w:rPr>
                          </w:r>
                          <w:r>
                            <w:rPr>
                              <w:spacing w:val="-3"/>
                              <w:b/>
                              <w:lang w:val="en-US"/>
                            </w:rPr>
                            <w:fldChar w:fldCharType="separate"/>
                          </w:r>
                          <w:r>
                            <w:rPr>
                              <w:b/>
                              <w:spacing w:val="-3"/>
                              <w:lang w:val="en-US"/>
                            </w:rPr>
                            <w:t>Fout! Bladwijzer niet gedefinieerd.</w:t>
                          </w:r>
                          <w:r/>
                          <w:r>
                            <w:rPr>
                              <w:spacing w:val="-3"/>
                              <w:b/>
                              <w:lang w:val="en-US"/>
                            </w:rPr>
                            <w:fldChar w:fldCharType="end"/>
                          </w:r>
                          <w:r>
                            <w:rPr>
                              <w:b/>
                              <w:spacing w:val="-3"/>
                              <w:lang w:val="en-US"/>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fldChar w:fldCharType="begin"/>
                    </w:r>
                    <w:r>
                      <w:rPr>
                        <w:spacing w:val="-3"/>
                        <w:b/>
                        <w:lang w:val="en-US"/>
                      </w:rPr>
                      <w:instrText xml:space="preserve">pag \* arabisch</w:instrText>
                    </w:r>
                    <w:r>
                      <w:rPr>
                        <w:b/>
                        <w:spacing w:val="-3"/>
                        <w:lang w:val="en-US"/>
                      </w:rPr>
                    </w:r>
                    <w:r>
                      <w:rPr>
                        <w:spacing w:val="-3"/>
                        <w:b/>
                        <w:lang w:val="en-US"/>
                      </w:rPr>
                      <w:fldChar w:fldCharType="separate"/>
                    </w:r>
                    <w:r>
                      <w:rPr>
                        <w:b/>
                        <w:spacing w:val="-3"/>
                        <w:lang w:val="en-US"/>
                      </w:rPr>
                      <w:t>Fout! Bladwijzer niet gedefinieerd.</w:t>
                    </w:r>
                    <w:r/>
                    <w:r>
                      <w:rPr>
                        <w:spacing w:val="-3"/>
                        <w:b/>
                        <w:lang w:val="en-US"/>
                      </w:rPr>
                      <w:fldChar w:fldCharType="end"/>
                    </w:r>
                    <w:r>
                      <w:rPr>
                        <w:b/>
                        <w:spacing w:val="-3"/>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nl-NL" w:eastAsia="nl-NL" w:bidi="hi-I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0:16:00Z</dcterms:created>
  <dc:creator>neeltje van holst</dc:creator>
  <dc:description/>
  <dc:language>en-US</dc:language>
  <cp:lastModifiedBy>neeltje van holst</cp:lastModifiedBy>
  <dcterms:modified xsi:type="dcterms:W3CDTF">2008-01-30T10:16:00Z</dcterms:modified>
  <cp:revision>2</cp:revision>
  <dc:subject/>
  <dc:title>Advocatenkantoor Steijnen, Olof &amp; Stelling</dc:title>
</cp:coreProperties>
</file>